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719455</wp:posOffset>
            </wp:positionV>
            <wp:extent cx="7529830" cy="1066355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single"/>
          <w:lang w:eastAsia="ru-RU"/>
        </w:rPr>
        <w:t>Содержание папки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тивные осно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язанности классного руководи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п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говора с классным руководителем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Нормативные документы (не обяза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2. Данные об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1. Список учащихся класса с адресами и телеф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ведения о здоровье учащихся. Сведения о 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ёт занятости учащихся в творческих объединениях, секциях, факульта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ёт общественных поручений и участия в мероприятиях различного уров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3. Основания для определения целей и задач воспитательной работы с кла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Психолого-педагогическая характеристика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циальный паспорт класса н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Цель и задачи воспитательной работы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иагностическая кар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4. Годовой план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лан работы классного руководителя с классом на данный учебный год или план-сетка воспитательной работы классного руководителя (по месяц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5. Оперативн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списание уроков класса и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Циклограммы и планы различных видов деятельности (не обяза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6. Организация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частии учеников в дежурстве по классу, генеральных уборках.</w:t>
        <w:br/>
        <w:t xml:space="preserve">6.2. Учет успеваемости обучающихся (обязатель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ет посещаемости обучающихся (обяза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дивидуальная работа с учащимися и сем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та с детьми и семьями девиантного поведения и находящими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нализ проводимых и посещаемых мероприятий, уроков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 xml:space="preserve">7. Отчетные и аналитические матери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8. 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Журнал инструктажа обучающихся класса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ротоколы родительских собр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Листок учета посещений родительских собр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Протоколы заседаний совета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Сценарии, планы проведения мероприят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Нормативные основ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язанности классного руко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ль классного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вариантный компон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классного руководителя включ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еспечение жизни и здоровь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троль за посещаемостью школы учащимися класса, контроль причин пропусков, информированность о состоянии здоровья  учащихся класса, ведение документации о заболеваемости учащихся, работа с листком здоровья в классном журнале, совместно с врачом и родителями разработан и реализуется комплекс мер по охране и укреплению здоровья,  вовлечение учащихся в занятия физкультурной и спортивной деятельностью, организуется охват учащихся горячим питанием, проведение инструктажей и ведение документации по технике безопасност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еспечение позитивных межличностных отношений между учащимися и между учащимися и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нформированность о межличностных взаимоотношениях в классе, о характере взаимоотношений   учащимися класса  и ведущих в классе учителей, проведение диагностики межличностных отношений, оперативное регулирование возникающих противоречий, определение задач оптимизации психологического климата в классе, выявление учащихся имеющих проблемы в сфере межличностных отношений, привлечение для этой работы психолого-педагогическую службу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действие освоению школьниками образовательных програм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, координация деятельности учителей- предметников и родителей, прогнозирование и мониторинг успеваемости, содействие в разработке и реализации индивидуальных траекторий образования, планирование и реализация работы с одаренными, с неуспевающими учащимис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уществление патриотического, гражданско-правового воспитания, формирование социальной компетентности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е опыта гражданского поведения в процессе ученического самоуправления, поддержка в ученическом самоуправлении высоких эталонов, осуществляется планомерное развитие ученического самоуправления на основе исходного состояния дел в классном коллективе, осуществление договорных начал во взаимодействии классного руководителя и учащихс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тивный компонент деятельности классного руковод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еделение целей воспитания учащихся класса на основе учета возрастных особенностей, существующей ситуацией в классе, планирование работы с клас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мплексное изучение состояния, проблем и определение перспектив в воспитании, обучении и развитии учащихся класса, качественное и обоснованное целеполагание,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еделение зон риска для учащихся класса, планирование профилак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ставление списка учащихся, вызывающих наибольшее опасение как потенциальные нарушители дисциплины, разработка и согласование с социальным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ресурсов обеспечивающих воспитание учащихся могут рассматри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ество с родителями учащихся, семьями школь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И, деятельность социальных организаций, учреждений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о значимая деятельность самих воспитанников, их общественная самоорганиз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ассного руководител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ая должностная инструкция определяет обязанности, права и ответственность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лассный руководитель относится к категори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На должность классного руководителя назначается лицо, имеющее высшее или среднее специальное педагогическое образование и высокую мотивацию к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лассный руководитель назначается на должность и освобождается от должности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а период отпуска или временной нетрудоспособности классного руководителя его обязанности могут быть возложены (на основании приказа директора школы) на учителя, не имеющего классного руководства и работающего в данн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лассный руководитель непосредственно подчиняется заместителю директора школы по воспитательной работе и, если он реализует программу организации внеурочной деятельности класса, заместителю директора по внеурочной работе, а далее — директор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Классный руководитель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акты, регламентирующие деятельность школы и работающих в ней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ю о правах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у делового и межличност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ку, в том числе теорию и методику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ую, возрастную и социальную психоло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ую физиоло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у организации различных видов внеурочной деятельности школьников: игровой, познавательной, трудовой (производственной), социально значимой волонтёрской, досугово-развлекательной, спортивно-оздоровительной, туристско-краеведческой, проблемно-ценностного общения,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рганизации внеурочной деятельности школьников и правила их раз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амостоятельно определять цели своей работы, исходя из актуальных проблем развития учащихся вверенного ему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амостоятельно разрабатывать план своей работы и, если классный руководитель становится организатором внеурочной деятельности учащихся своего класса, программу (или её модуль) организации внеурочной деятельности учащихся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Изучать особенности, интересы, потребности, способности школьников и помогать им в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Знакомить школьников с возможностями их участия во внеурочной деятельности, организуемой образовательным учреждением; стимулировать самоопределение уча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существлять необходимые мероприятия для сплочения классн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ддерживать социально значимые инициативы школьников, побуждать их к самоуправлению, курировать самоуправленческую деятельность учащихся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Осуществлять профориентационную работу с учащимися 9–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Совместно с учителями-предметниками осуществлять контроль готовности класса к учебным занятиям (обеспеченность учебниками, пособиями, тетрадями, атласами, картами, канцелярскими принадлежностями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Осуществлять контроль посещаемости учащимися класса уроков, выяснять причины пропусков учебных занятий, при необходимости принимать меры к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Осуществлять контроль успеваемости учащихся класса, принимать меры по устранению школьниками учебной задолженности, регулярно информировать родителей об успеваемости 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Осуществлять контроль девиантных проявлений в развитии уча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Организовывать питание учащихся класса в школьной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В установленные администрацией сроки организовывать дежурство класса по школе, участие класса в субботниках по уборке школьных помещений и пришкольной территории, влажную уборку закреплённого за классом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Следить за сохранностью имущества и санитарно-гигиеническим состоянием закреплённого за классом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Заботиться о благопристойном внешнем виде, правильной речи и хороших манерах учащихся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Заботиться о здоровье учеников, вовлекать их в физкультурную и спор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Организовывать с уча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Обеспечивать соблюдение детьми техники безопасности и санитарно-гигиенических норм во время проведения внеурочных мероприятий с кла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 Оказывать (при необходимости) школьникам первую доврачебную помощь в случаях заболевания или получения ими травм в период их пребывания в школе или совместного с классным руководителем участия во внешко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0. Извещать вышестоящее руководство и родителей об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1. Следить за соблюдением и принимать меры, направленные на соблюдение школьниками Правил для учащихся и Устав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2. Следить за соблюдением прав ребёнк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3. Оказывать помощь своим воспитанникам в решении их сложных жизне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24. Работать с родителями учащихся класса индивидуально; в сроки, удобные родителям и самому классному руководителю, проводить родительские собрания; при крайней необходимости посещать семьи учащихся на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5. Сотрудничать с работающими в классе учителями-предметниками, воспитателями ГПД, педагогами дополнительного образования, школьным психологом, социальным педагогом, медицинским работником с целью координации их воспитательных усилий и оказания учащимся необходимой помощи в учё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6. Участвовать в работе Педагогического совета школы, Методического объединения классных руководителей, а также в проводимых школой совещаниях, консилиумах и семинарах, на которые приглашаются классные руков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7. Принимать участие в составлении общешкольного плана воспитательной работы и осуществлении контроля организуемого в школе процесса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8. Вести необходимую документацию: классный журнал, личные дела учащихся, дневники учащихся; помогать администрации школы собирать необходимую статистическую информацию об учащихся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9. Проходить периодические бесплатные медицинские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Независимо определять цели, приоритетные направления, содержание и формы работы с учащимися вверенного ему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амостоятельно выбирать форму планирования своей работы с классом; разрабатывать программу (или отдельные её модули) организации внеурочной деятельности учащихся вверенного ему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тказываться от участия вверенного ему класса в мероприятиях районного, городского, регионального или всероссийского масштаба, если они, по мнению классного руководителя, не способствуют решению имеющихся в классе проблем и не отвечают поставленным им самим целям работы с кла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Не позволять третьим лицам без разрешения присутствовать во время проведения его совместных с классом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Запрашивать у руководства, получать имеющиеся в распоряжении школы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пользовать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Давать школьникам во время занятий и перемен обязательные распоряжения, относящиеся к соблюдению ими дисциплины, техники безопасности и санитарно-гигиен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ивлекать школьников к дисциплинарной ответственности за поступки, дезорганизующие учебно-воспит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Вносить предложения по развитию и совершенствованию воспитательного процесс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социальным педагогом, школьным психологом занятия с детьми е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Повышать свою квалификацию и проходить в установленном порядке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Требовать от директора школы и заместителя директора по воспитательной работе оказания содействия в исполнении своих прав и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За осуществление возложенных на него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За рациональное и эффективное использование материальных, финансовых и проч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За нарушение нормативно-правовых актов классный руководитель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учающихся класса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5"/>
        <w:gridCol w:w="1555"/>
        <w:gridCol w:w="571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нев Валерий Андр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8.2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ин Роман Олег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.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атова Эвелина Амы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.04.20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седо Виталий Валенти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седо Илья Леонид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седо Матвей Эдуард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 2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кин Роман Леонид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кина Дарина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тунэ Артём Русл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ё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тунэ Васил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.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тунэ Герман Серг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8.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тунэ Людмила Анто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 2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тунэ Михаил Яковл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7.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 Адалина Изоси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03.20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 Игорь Ив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.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 Мария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.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 Родион Ив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семь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8"/>
        <w:gridCol w:w="1979"/>
        <w:gridCol w:w="1701"/>
        <w:gridCol w:w="2268"/>
        <w:gridCol w:w="1417"/>
      </w:tblGrid>
      <w:tr>
        <w:trPr>
          <w:trHeight w:val="1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учащего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и ( или лица, их заменяю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ий 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работы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егория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банев Валерий Михаил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Викто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Школьная 65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МК ОУ «НСШ-и»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ин Роман олег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Катин Олег Владимирович, Кат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Советская 52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ИП Тулин Л.С., магазин «Енисей», продавец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ИП Тулин Л.С., магазин «Енисей», зав. магазином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атова Эвелина Амы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анатов Амыр Александрович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имова Айсулу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Носок, ул. Набережная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Самозанятый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МК ОУ «НСШ-и», 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эседо Виталий валенти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эседо Валентин Валерьевич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эседо Наталья Прокоп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ОСПК «Яра-Танама», оленевод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ОСПК «Яра-Танама», олен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эседо Илья Леонид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Габышева Га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Черемушки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МК ОУ «НСШ-и», помощник 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эседо Матвей Эдуард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р Эдуард Пулаталиевич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эседо Раиса Танч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Молодежная 75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Самозанятый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МК ОУ «НСШ-и», 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мкин Роман Леонид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р Тама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Молодежная 69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МК ОУ «НСШ-и», 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мкина Дарина Ю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мкина Алёна Хенч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Молодежная 62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МК ОУ «НСШ-и», 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птунэ Артем Русл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Котомина 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Черемушки 74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птунэ Васил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Николай Викторович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Любовь Вэй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Новая 86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ОСПК «Яра-Танама», рыбак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птунэ Герман Серг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Сергей Махачивич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Аку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ОСПК «Яра-Танама», рыбак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птунэ Людмила Анто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Антон Александрович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Мар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Школьная 63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Военнослужащий, участник СВО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МК ОУ «НСШ-и», 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птунэ Михаил Яковл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Яков Евгеньевич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ООО «Северная гавань», ры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 Адалина Изосим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р Алевт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Школьная 58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ОСПК «Яра-Танама», олен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 Игорь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Кошкарева Анжел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Школьная 58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МК ОУ «НСШ-и», 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 Мария Алекс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р Алексей Игоревич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р Эми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Строителей 1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ОСПК «Яра-Танама», оленевод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МК ОУ «НСШ-и», 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 Родион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р Иван Хенчивич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р 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П. Носок, ул. Школьная 56 А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МК ОУ «НСШ-и», разнорабочий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Многодетная</w:t>
            </w:r>
          </w:p>
        </w:tc>
      </w:tr>
    </w:tbl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оциальный паспорт </w:t>
      </w:r>
      <w:r>
        <w:rPr/>
        <w:t>класс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Категория семь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семья</w:t>
            </w:r>
          </w:p>
        </w:tc>
      </w:tr>
      <w:tr>
        <w:trPr>
          <w:trHeight w:val="36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 xml:space="preserve">1. Многодетные семьи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-малообеспече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1. Горбанев Валерий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2. Тэседо Виталий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3. Тэседо Илья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4. Тэседо Матвей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5. Ямкина Дарина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6. Ямкин Роман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7. Яптунэ Артём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8. Яптунэ Василина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9. Яптунэ Герман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10. Яптунэ Людмила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11. Яр Адалина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12. Яр Игорь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13. Яр Родион.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Тэседо Виталий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Василина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птунэ Герман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р Игорь;</w:t>
            </w:r>
          </w:p>
        </w:tc>
      </w:tr>
      <w:tr>
        <w:trPr>
          <w:trHeight w:val="2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 xml:space="preserve">2.Неполные семьи 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Горбанев Валерий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мкина Дарина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мкин Роман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р Адалина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Яр Игорь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 xml:space="preserve">3.Неблагополучные семьи  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-в них школь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1. Яр Игорь -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4 .Дети – инвали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5. Опекаемые семь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6. Дети с ОВ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1. Горбанев Валерий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2. Яптунэ Артём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3. Яптунэ Людмила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4. Яр Игорь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5. Яр Родион.</w:t>
            </w:r>
          </w:p>
        </w:tc>
      </w:tr>
    </w:tbl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исток здоровь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134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.И.О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од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рупп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изкультурна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екомендаци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рача для уч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нев Вале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ин Рома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атова Эвелина Амы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седо Витали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седо Илья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эседо Матве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кин Роман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кина Д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тунэ Артё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тунэ Васи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тунэ Гер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тунэ Людмил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тунэ Михаил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 Адалина Изо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03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 Игорь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42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 Родио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д. работник: Лебедева Любовь Васильев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ПСИХОЛОГО-ПЕДАГОГИЧЕСКАЯ ХАРАКТЕРИСТИКА КЛАССА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классе 17 человек, из них 11 мальчиков и 6 девочек.</w:t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13г. – 5 человек; 12 человек - 2014г.</w:t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з них 10 учащихся не посещали детский сад, 7 учащихся посещали детский сад.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По заключения ТПМПк по адаптивным программам обучаются 5 учеников из класса: Горбанев Валерий, Яптунэ Артем, Яптунэ Людмила, Яр Игорь, Яр Родион. </w:t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В классе есть дети, которые обучаются по адаптированным образовательным программам: Горбанев Валерий (ЗПР 7.1.), Яптунэ Артем (ЗПР 7.1.), Яптунэ Людмила (ЗПР 7.2.), Яр Родион (ЗПР 7.1.), Яр Игорь (ЗПР 7.2.).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ретий год обучения показал, что нужно больше проводить индивидуальных бесед с учениками, которые имеет флегматический характер, с детьми, которые нарушают дисциплину. Ведется плодотворная индивидуальная работа, работа с педагогом-психологом. Все родители стараются идти на контакт.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 этом нужно отметить достаточно высокий уровень интеллектуального развития некоторых детей. Многие имеют ярко выраженную индивидуальность, ясное, яркое мышление: Манатова Эвелина, Катин Роман, Яр Мария, Ямкин Роман, Тэседо Илья. </w:t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основном дети легко и радостно идут на контакт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целом класс достаточно яркий и перспективный.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классе выделяется лидер по учебе и классным делам, это Манатова Эвелина. Она старается участвовать во всех школьных и внешкольных конкурсах, на отлично учится.  Ребята тянутся за ней.</w:t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Учащиеся класса активно принимают участие как в классных, так и в школьных мероприятиях. Активно участвуют во всех тематических выставках, муниципальных конкурсах, где занимают призовые места. Также активно посещают школьные кружки и секции. В основном предпочитают секцию «Греко-римская борьба», «Танцевальная карусель», «Вольная борьба». </w:t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Дети чувствуют себя единым коллективом с общими интересами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основном в классе преобладает хорошее настроение, позитивное отношение к учёбе. С классным руководителем сложились доверительные дружеские отношения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о касается поведения детей, то можно сказать, что доброжелательности,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зывчивости, чуткости у них больше, чем агрессивности, эгоизма, грубости.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 ребят пока недостаточно развито чувство ответственности за свои поступки и поступки своих товарищей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ывают в классе и ссоры, иногда драки, но они быстро забываются, и дети вновь общаются друг с другом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коллективе идёт процесс развития взаимопомощи, организованности, самостоятельности. Ребята ценят познавательную активность, дружелюбие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ах ребята активные, обладают высокой работоспособностью, сообразительностью. Большинство детей стремятся получить новые зн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дети из класса в основном из благополучных семей, но есть дети из неблагополучных семей, но навыки порядка и гигиены им привиты в семье с детства.    Почти все родители стараются создать лучшие условия для всестороннего развития своих детей. Они активны на родительских собраниях и помогают детям во время внеклассных мероприятий. В основном дети чувствуют себя в школе среди других детей комфортно, нашли себе друзей.  Идёт нормальный   процесс формирования и развития коллект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работа учителя направлена на воспитание чувства коллективизма, создание благоприятной атмосферы на уроках и во внеурочное время.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Анализ воспитательной работы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br/>
        <w:t>с классным коллективом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3 «Б» класса, 2023-2024 г.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Классный руководитель Баннова Е.С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и и задачи воспитательной работы на 2023 – 2024 учебный год:</w:t>
      </w:r>
    </w:p>
    <w:p>
      <w:pPr>
        <w:pStyle w:val="Style21"/>
        <w:numPr>
          <w:ilvl w:val="3"/>
          <w:numId w:val="11"/>
        </w:numPr>
        <w:shd w:fill="FFFFFF" w:val="clear"/>
        <w:spacing w:lineRule="auto" w:line="240" w:before="0" w:after="0"/>
        <w:ind w:left="2880" w:hanging="259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одолжить работу по сплочению детского коллекти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чувство отзывчивости и товариществ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атриотизм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требность в здоровом образе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тесное сотрудничество с родителями в деле воспитания и развития учащихся.</w:t>
      </w:r>
    </w:p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Анализ проведенных мероприятий по направлениям воспитательной работы.</w:t>
      </w:r>
    </w:p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риоритетными направлениями в воспитательной работе школы в прошлом учебном году были: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бно – познавательная деятельность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уховно- нравственное воспитание;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доровьесберегающая деятельность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удожественно – творческая деятельность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рудовая деятельность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а школы в социуме, профилактика правонарушений.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ервым этапом построения воспитательной работы класса было входное диагностическое исследование. Диагностические исследования: «Межличностные отношения в детском коллективе»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Какой у нас коллектив».  Для выявления склонностей и интересов ребят использую анкету «Понравившиеся мероприятия». Мониторинг «Психологическая атмосфера в классе».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Полученную информацию использую для составления плана воспитательной работы. Считаю, что совместное планирование мероприятий хорошая возможность для организации комфортной психологической атмосферы в детском коллективе. 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В 3 классе особая роль в воспитательном процессе отводится развитию рефлексии собственного поведения, общению со сверстниками и взрослыми, воспитанию всесторонне и гуманитарно-развитой личности, обладающей личностными качествами, которые могут быть востребованы сегодня и завтра, способствующие «вхождению» ребёнка в социальную среду. 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С целью продолжения изучения семей, их изменения социального статуса на первом родительском собрании было проведено анкетирование. Результаты анкет имеются в сводной ведомости социального паспорта класса. 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ab/>
        <w:t xml:space="preserve">На протяжении всего учебного года велась работа по формированию детского коллектива. Дети продолжали учиться общаться не только с одноклассниками, но и с разновозрастными учениками других классов, решать возникающие проблемы. Иногда им приходилось отстаивать честь своих одноклассников, заступаться за них. Это, безусловно, положительно сказывалось  на  формирование классного  коллекти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ри года жизни нашего класса появилась одна замечательная традиция: поздравление именинников в виде добрых пожеланий. Так дети учатся делать комплименты, видеть положительные качества именинника и быть раскрепощенными в своих высказываниях. Также, для стимуляции обучения использую интересный прием вручения купонов, повышения отметки на 1 бал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Хочется отметить теплое отношение между девочками и мальчиками. Приятно наблюдать за тем, как некоторые мальчики ждут девочек после уроков, чтобы уйти со школы вместе, вызываются навестить больных одноклассников. Девочки и мальчики относятся с уважением друг к другу и учителям школы. Я постоянно обращаю внимание на необходимость здороваться со взрослыми, замечать не только своего учителя, но и других учителей школы, родителей учащихся, технический персонал. Это дает свои положительные пл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лассе доминирует доброжелательное, внимательное отношение между учителем и одноклассниками.  Ученики, не смотря на свой возраст, не бояться высказывать и отстаивать свое мнение.  Драки в классе большая редкостью, т.к. ребята стараются решать возникающие проблемы путем диалога, а не кулака. Но случались единичные случаи когда приходилось вмешиваться в конфликты, вести разъяснительные и воспитательные работы с учениками отдельно и всем классом вместе. К концу года конфликтов стало меньше, ребята стараются измениться в лучшую сторону, и это у них  получ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вовлечения учащихся в жизнедеятельность класса, уровень их включенности в процесс планирования, организации и анализ совместной деятельности соответствует их возрасту. Большинство ребят проявляют активность в проведении мероприятий разного уровня.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Дети закрепляли основные школьные правила, отрабатывали  приёмы обратной связи, навык индивидуальной, парной и коллективной работы.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Ребята посещают  школьные кружки,  активно  участвуют  в  общественной  жизни  школы  и  класса.  Дети посещают кружки на базе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РАБОТЫ ОРГАНОВ САМОУПРАВЛ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астие учащихся в классном и школьном самоуправлении, организаторской деятельности соответствует возрастным особенностям. Дети по своему желанию и учетом своих возможностей распределились на группы, среди них были распределены обязанности. На протяжении всего учебного года ребята активно и добросовестно выполняли свои обязанности: помогали в подготовке и проведении различных классных мероприятий. Активную помощь учителю оказывала староста класса – Манатова Эвелина и её помощница, Яр Мар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РАЗВИТИЯ УЧАЩИХСЯ КЛАС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процессе  обучения в 3 классе  хорошие  знания  показали следующие  обучающиеся: отличница – Манатова Эвелина; ударники -  Яр Мария, Катин Роман, Яр Игорь, Тэседо Илья. Таким учащимся  как Яр Родион, Яптунэ Герман, Яптунэ Михаил, Ямкина Дарина, Тэседо Виталий необходима  индивидуальная  помощь    со  стороны  учителя, воспитателей,  помощь  и поддержка  своих  роди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направлений в формировании личности и коллектива является работа над культурой поведения, дисциплиной. Уровень воспитанности учащихся колеблется между средним и высоким уровнем, хотя есть ученики, которые могут создать нерабочую атмосферу на уроке из-за своего недостатка в воспитании и низкой мотивации к обучению. Чаще всего пару таких учеников плохо ведут себя на переменах, за пределами школы.  С ним и его родителями проводились неоднократно беседы, разъяснения, убеждения. Работа над умением правильно себя вести будет продолжена в следующем году.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ебно – познавательная работ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троилась согласно запланированным мероприятиям. Для реализации данного направления были проведены классные часы, беседы, диспуты, мероприятия в соответствии с планом воспитательной работ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уховно – нравственное воспита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было направлено на создание условий для проявления учащимися нравственных знаний, умений и совершения нравственно оправданных поступков: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формирование гражданско-патриотической позиции учащихся;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ознакомление учащихся с основными правами, формирование их внутренней и внешней правовой культуры.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ьзовались различные формы работы: классные часы, беседы, экскурсии, праздники, экскурсии в музей. Приняли участие в месячнике военно-патриотической работы: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частие в конкурсе песни и строя к 23 февраля, где наш класс занял 1 место среди 3-4 классов.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На протяжении всего учебного года проводились беседы, классные часы, викторины, час игры, праздники, направленные на формирование и воспитание положительных качеств человека. Например, большое внимание уделялось патриотическому воспитанию. На классных часах было много информации, посвященной истории нашего государства начиная со времён древнего Русского государства и заканчивая современными событиями: «Герои Отечества.», «Детство, опаленное войной», «Имя героя на карте», «Вспомним всех поименно», «Права ребёнка»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«Правила поведения на улице. «Свой и чужой», «Права ребенка», урок вежливости «Делать мир лучше» «Мой и чужой труд. Моё и чужое мнение» </w:t>
      </w:r>
    </w:p>
    <w:p>
      <w:pPr>
        <w:pStyle w:val="22"/>
        <w:ind w:left="0" w:hanging="0"/>
        <w:jc w:val="left"/>
        <w:rPr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дной из задач воспитательного процесса является </w:t>
      </w:r>
      <w:r>
        <w:rPr>
          <w:b/>
          <w:szCs w:val="28"/>
        </w:rPr>
        <w:t xml:space="preserve">здоровье сберегающее </w:t>
      </w:r>
      <w:r>
        <w:rPr>
          <w:szCs w:val="28"/>
        </w:rPr>
        <w:t>образование. С этой целью был изучен комплекс утренней зарядки различные физкультминутки, пальчиковые игры, упражнения для снятия напряжения глаз, подвижные игры на свежем воздухе, классные часы</w:t>
      </w:r>
      <w:r>
        <w:rPr>
          <w:color w:val="FF0000"/>
          <w:szCs w:val="28"/>
        </w:rPr>
        <w:t xml:space="preserve">. </w:t>
      </w:r>
      <w:r>
        <w:rPr>
          <w:szCs w:val="28"/>
        </w:rPr>
        <w:t>В рамках безопасности жизнедеятельности были проведены инструктажи, закреплялись знания детей о безопасности на дорогах и на природе. Таким образом, на протяжении всего учебного года велась работа по формированию здорового образа жизни: «Предупреждение пожаров дома и в школе», закрепление правил поведения в различное время года в лесу и на водоемах, на проезжей части, «Не попади в беду», «Растём здоровыми!», «Что такое ГТО», «А ну-ка, мальчики!», «Мы – весёлые ребята!»(игры на свежем воздухе), «Безопасный маршрут. Знай правила движения, как таблицу умножения», «Весёлые старты».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рганизация работы спортивных секци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нь знаний «Веселые старты». Сезонные экскурсии в природу. «Здравствуй осень золотая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еседа медицинского работника о правильном пита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лассный час «Дается жизнь один лишь раз» Беседа «Опасность, которая рядом. Наркомания.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Формированию здорового образа жизни в 3 классе уделяется особое внимание.   Вредные привычки, сохранение здоровья в раннем возрасте – одна из волнующих тем в воспитательной работе.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настоящее время дети уже имеют ослабленное здоровье, поэтому на классных часах необходимо заострять внимание детей на пагубном влиянии сигарет, алкоголя, наркотиков на детский организм, на возникновение несчастных случаев из-за них. Дети в ответе за свое здоровье наравне со взрослыми. Так как сейчас большинство детей проводят время за компьютером, необходимо внимательное отношение взрослых и контроль с их стороны за тем, что именно происходит с их детьми в виртуальном пространстве, чем они заняты, сидя за компьютером. Необходим цензор сайтов, чтобы оградить детей от неприятностей. Так на примере классного часа «Безопасность детей в интернете» дети поняли важность.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удожественно – творческая деятельност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аправлена на развитие творческих способностей учащихся. Характерной особенностью для детей данного класса является высокая активность во внеклассных делах. Основным мотивом этого участия – это, чтобы их заметили, похвалили. Инициативность в общественных мероприятиях проявляли все ребята. Они участвовали во всех мероприятиях школы, за что получали неоднократно грамоты. Так же принимали участие во всех школьных и классных праздниках «День матери», «Новогодние приключения», «Мисс и Мистер Осень», «Мисс весна», «Мы помним» и т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рудовая деятельность. 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Формирование важных трудовых навыков происходило не только на уроках технологии, где проводилась работа над развитием мелкой моторики, а также  в процессе самоуправления. Учащиеся учились не только оказывать посильную трудовую помощь в ходе дежурства по классу, а также учились взаимодействовать друг с другом, почувствовать в себя в разных ролях. Также это способствовало воспитанию дисциплинированности, ответственности, бережливости, самостоятельности. На реализацию данной задачи работали следующие формы воспитательной работы в классе: генеральная уборка класса, участие в субботниках, в озеленении класса, изготовлении подарков к 23 февраля, к 8 марта, к 9 Мая, участие в выставке поделок и рисунок ко всем знаменательным датам в стран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менее важной задачей воспитания 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ие. Ведь от того как они будут относиться к окружающему миру будет во многом зависеть их гражданская позиция к малой Родине, к стране в целом. Не случайно с первого класса этому уделяется большое внимание. Ведется плодотворная работа по сохранению природы родного края. Были предложены варианты детского вклада в общее дело.                       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нализ результативности индивидуальной воспитательной работы с детьми, не проявляющими заинтересованности в учебе, с одаренными детьм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Проводилась дифференцированная работа с учетом индивидуальных особенностей учащихся. В классе есть дети с низкой познавательной активностью. С этими детьми на протяжении всего учебного года проводились индивидуальные групповые занятия. 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В четвёртом классе работа с этими детьми в этом направлении продолжается. Буду привлекать их к участию во внеклассных мероприят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нализ организации и эффективности воспитательного процесса в класс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ьзование различных форм и методов в воспитательной работе, современных технологий дают определенные положительные результаты. Тематика мероприятий была разнообразна, направлена на всестороннее развитие и воспитание личности. Каждый ребенок мог найти ту тему, в которой смог бы проявить свои лучшие качества, применить свои знания по силам. Это создавало доброжелательную обстановку в классе, ситуацию успеха для участников. Девиз нашего класса можно выразить фразой «Не ошибается только тот, кто ничего не делает!», поэтому ребята не боялись выглядеть как-то не так, потому что знали, что над ними не будут смеяться. И это очень хорошо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ти все мероприятия у детей вызывали интерес и активное участ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нализ педагогического взаимодействия с семь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течение учебного года осуществлялась работа с родителями. Проводились индивидуальные беседы и тематические консультации, заседания родительского комитета, а также родительские собрания по тем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 четвер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Роль семьи и школы в формировании интереса к 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УУД обучающихся 3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ство с нормативными документами школы. Обязанности родителей и их пра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 четвер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ческая культура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оворим о дружб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тоги первого полугод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 четвер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и права (анализ анке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ужно ли в ребёнке воспитывать патриотизм? «Опасность, которая рядом. Нарком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4 четвер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дительская конфер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Азбука семьи» Организация летнего отдых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родителей в воспитательном процессе осуществлялось с помощью следующих форм деятельност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творчества детей и родител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ые мероприят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организации и проведении внеклассных де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укреплении материально - технической базы класс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родителей класса в работе родительского комит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Работа  с  родителя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Привлекать родителей к организации  и проведению  классных  мероприятий  (праздников, конкурсов, экскурсий).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силивать внимание школы и родителей на  воспитание  детей  в  семье.                                                                                                3.  В течение года посещать   семьи,  находящиеся в  социально-опасном положении .                                                                                                                                           4.  Проводить  родительские  собрания.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Провести  тестирование  по теме  «Классный руководитель/учитель глазами детей и родителе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Родительский  комитет  класса: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имова Айсулу Германовна -  председатель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тина Татьяна Владимировна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абышева Галина Игор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чется отметить высокую активность посещения родителями классных собраний, что показывает значимость данных мероприятий, родительскую  заинтересованность в своих детях, в изучении успехов или неудач своих детей и принятие соответствующих мер.  Результаты анкетирования показали высокий уровень  удовлетворенности моей работой в качестве учителя и классного руководителя,  как учащимися 3 «Б» класса так и их родител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ab/>
        <w:t>Вывод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 и задачи воспитательной работы в 2023-2024 учебном году были направлены на создание условий для успешной  работы в школе, формирование детского коллектива, умению общаться и сотрудничать, уважать чужое мнение, формирование нравственной культуры миропонимания, воспитание патриотического чувства к Родин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ые мероприятия были направлены на достижение поставленных задач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НА 2024-2025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ab/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ЗАДАЧИ:</w:t>
      </w:r>
    </w:p>
    <w:p>
      <w:pPr>
        <w:pStyle w:val="Style23"/>
        <w:numPr>
          <w:ilvl w:val="0"/>
          <w:numId w:val="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ть гражданско-патриотическое сознание, развивать чувства сопричастности к истории, малой родины, Отечества.</w:t>
      </w:r>
    </w:p>
    <w:p>
      <w:pPr>
        <w:pStyle w:val="Style23"/>
        <w:numPr>
          <w:ilvl w:val="0"/>
          <w:numId w:val="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ывать активную жизненную позицию через творческую и проектную деятельность.</w:t>
      </w:r>
    </w:p>
    <w:p>
      <w:pPr>
        <w:pStyle w:val="Style23"/>
        <w:numPr>
          <w:ilvl w:val="0"/>
          <w:numId w:val="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вать у учащихся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.</w:t>
      </w:r>
    </w:p>
    <w:p>
      <w:pPr>
        <w:pStyle w:val="Style23"/>
        <w:numPr>
          <w:ilvl w:val="0"/>
          <w:numId w:val="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водить профилактику асоциальных явлений в детской среде.</w:t>
      </w:r>
    </w:p>
    <w:p>
      <w:pPr>
        <w:pStyle w:val="Style23"/>
        <w:numPr>
          <w:ilvl w:val="0"/>
          <w:numId w:val="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Style23"/>
        <w:shd w:fill="FFFFFF" w:val="clear"/>
        <w:spacing w:before="0" w:after="15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15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ограмма воспитательной работы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жедневн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журства в учебных кабинет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работ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ителями-предметниками (по ситу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ждый месяц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ча с родительским акти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щание по планированию работы (по графи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классного уголка по итогам четвер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выполнения плана работы за четверть, (при необходимости, коррекция плана воспитательной работы на новую четвер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одительского собр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составление плана работы кла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еские данные класса (1 сентября)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275"/>
        <w:gridCol w:w="142"/>
        <w:gridCol w:w="284"/>
        <w:gridCol w:w="283"/>
        <w:gridCol w:w="1843"/>
        <w:gridCol w:w="142"/>
        <w:gridCol w:w="2268"/>
      </w:tblGrid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2"/>
              <w:ind w:right="459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Cs w:val="28"/>
              </w:rPr>
              <w:t xml:space="preserve">План воспитательной работы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Cs w:val="28"/>
              </w:rPr>
              <w:t>на 2024 – 2025 учебный год 1 – 4 классы</w:t>
            </w:r>
          </w:p>
          <w:p>
            <w:pPr>
              <w:pStyle w:val="ParaAttribute2"/>
              <w:ind w:right="0" w:hanging="0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Основные школьные 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ая линейка «Первый звоно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02.09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Зам дир. по 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эстафета «Кросс наци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20.09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Зам дир. по 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50" w:hanging="0"/>
              <w:jc w:val="both"/>
              <w:rPr>
                <w:spacing w:val="-63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я</w:t>
            </w:r>
            <w:r>
              <w:rPr>
                <w:spacing w:val="-63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тдельном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</w:tabs>
              <w:ind w:left="3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, </w:t>
            </w:r>
            <w:r>
              <w:rPr>
                <w:spacing w:val="-1"/>
                <w:sz w:val="28"/>
                <w:szCs w:val="28"/>
              </w:rPr>
              <w:t>классные</w:t>
            </w:r>
          </w:p>
          <w:p>
            <w:pPr>
              <w:pStyle w:val="TableParagraph"/>
              <w:ind w:left="3" w:hanging="0"/>
              <w:jc w:val="center"/>
              <w:rPr/>
            </w:pP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6" w:hanging="0"/>
              <w:jc w:val="both"/>
              <w:rPr/>
            </w:pP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,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 годовщине трагеди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ла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о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TableParagraph"/>
              <w:spacing w:before="1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00" w:hanging="0"/>
              <w:jc w:val="center"/>
              <w:rPr/>
            </w:pPr>
            <w:r>
              <w:rPr>
                <w:sz w:val="28"/>
                <w:szCs w:val="28"/>
              </w:rPr>
              <w:t>Учителя – предметники,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есячников безопасности  и гражданской защиты детей (по профилактике дорожной безопасности, пожарной безопасности, экстремизма, терроризма, разработка   схемы-маршрута «Дом-школа-дом», учебно-тренировочная  эвакуация учащихся из здания школ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Зам дир. по ВР, классные руководители, руководитель  отряда ЮИД,  учитель ОБ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классные руководители, РД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священие в первоклассники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Зам. директора по воспит. рабо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25pt"/>
                <w:rFonts w:eastAsia="Batang;바탕"/>
                <w:sz w:val="28"/>
                <w:szCs w:val="28"/>
              </w:rPr>
              <w:t>Всероссийская предметная олимпиада школь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Batang;바탕"/>
                <w:sz w:val="28"/>
                <w:szCs w:val="28"/>
              </w:rPr>
              <w:t>сентябрь-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5pt"/>
                <w:rFonts w:eastAsia="Batang;바탕"/>
                <w:sz w:val="28"/>
                <w:szCs w:val="28"/>
              </w:rPr>
              <w:t>Классные руководители, зам по У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Конкурс композиций из цветов, плодов и овощей «Золотая осень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1-4 к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Руководитель МО нач.кл., педагог организа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Зам по ВР, классные руководители, инспектор ПД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«Шаг навстречу»  (благотворительная акция, посвящённая Дню пожилого человека)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раздничное поздравление онлайн - формата для педагогов-ветера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по ВР, кл.ру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сячник по профилактике дорожного травматиз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ка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р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м. директора по УВР, уч.ОБЖ,  ПДД, кл. ру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чителя в школе: акция «Примите наши поздравления», концертная программа, открытк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Зам по ВР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, 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  <w:p>
            <w:pPr>
              <w:pStyle w:val="TableParagraph"/>
              <w:ind w:left="203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утешеств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ind w:left="113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Учителя истории,</w:t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(комплекс мероприят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Зам по ВР , 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авовой защиты детей. Беседы с учащимися на случай нарушения их прав и свобод в школе и семь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495" w:hanging="0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ы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и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»,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</w:p>
          <w:p>
            <w:pPr>
              <w:pStyle w:val="TableParagraph"/>
              <w:ind w:left="203" w:hanging="0"/>
              <w:rPr/>
            </w:pPr>
            <w:r>
              <w:rPr>
                <w:sz w:val="28"/>
                <w:szCs w:val="28"/>
              </w:rPr>
              <w:t>дн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</w:tabs>
              <w:ind w:left="113" w:right="114" w:hanging="0"/>
              <w:jc w:val="center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, педагог-психолог, 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активис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30" w:leader="none"/>
              </w:tabs>
              <w:ind w:left="203" w:right="460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ы,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й Дню неизвестного</w:t>
            </w:r>
          </w:p>
          <w:p>
            <w:pPr>
              <w:pStyle w:val="TableParagraph"/>
              <w:ind w:left="203" w:hanging="0"/>
              <w:rPr/>
            </w:pPr>
            <w:r>
              <w:rPr>
                <w:sz w:val="28"/>
                <w:szCs w:val="28"/>
              </w:rPr>
              <w:t>солдат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,</w:t>
            </w:r>
          </w:p>
          <w:p>
            <w:pPr>
              <w:pStyle w:val="TableParagraph"/>
              <w:spacing w:before="1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" w:leader="none"/>
                <w:tab w:val="left" w:pos="5313" w:leader="none"/>
              </w:tabs>
              <w:ind w:left="203" w:right="-108" w:hanging="0"/>
              <w:rPr/>
            </w:pPr>
            <w:r>
              <w:rPr>
                <w:sz w:val="28"/>
                <w:szCs w:val="28"/>
              </w:rPr>
              <w:t>День воинской слав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вященный </w:t>
            </w:r>
            <w:r>
              <w:rPr>
                <w:spacing w:val="-2"/>
                <w:sz w:val="28"/>
                <w:szCs w:val="28"/>
              </w:rPr>
              <w:t>Дню</w:t>
            </w:r>
            <w:r>
              <w:rPr>
                <w:sz w:val="28"/>
                <w:szCs w:val="28"/>
              </w:rPr>
              <w:t xml:space="preserve">   Героев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,</w:t>
            </w:r>
          </w:p>
          <w:p>
            <w:pPr>
              <w:pStyle w:val="TableParagraph"/>
              <w:spacing w:before="1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</w:p>
          <w:p>
            <w:pPr>
              <w:pStyle w:val="TableParagraph"/>
              <w:spacing w:before="1" w:after="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и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,</w:t>
            </w:r>
          </w:p>
          <w:p>
            <w:pPr>
              <w:pStyle w:val="TableParagraph"/>
              <w:spacing w:before="1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я,</w:t>
            </w:r>
          </w:p>
          <w:p>
            <w:pPr>
              <w:pStyle w:val="TableParagraph"/>
              <w:spacing w:before="1" w:after="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активист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окад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а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рганизация тематических экскурсий по  экспозициям краеведческой комнаты: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Высокое звание Учитель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б учителях Носковской школ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Его имя носит наша школа (1-4  классы)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День Героев Отеч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Имя героя на карте (2-11 классы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спомним всех поимённ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1-11 классы)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вет краеведческой комнаты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, РД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Дорогами земляков воинов-интернационалистов- акция «Красный тюльпан»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месячника гражданского и патриотического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ни и стро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 xml:space="preserve">Зам по ВР 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ОБЖ, физической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" w:leader="none"/>
                <w:tab w:val="left" w:pos="2140" w:leader="none"/>
                <w:tab w:val="left" w:pos="2875" w:leader="none"/>
                <w:tab w:val="left" w:pos="3624" w:leader="none"/>
              </w:tabs>
              <w:ind w:left="203" w:right="3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в школе: конкур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унков, акция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дравлению мам, </w:t>
            </w:r>
            <w:r>
              <w:rPr>
                <w:spacing w:val="-1"/>
                <w:sz w:val="28"/>
                <w:szCs w:val="28"/>
              </w:rPr>
              <w:t>бабушек,</w:t>
            </w:r>
            <w:r>
              <w:rPr>
                <w:sz w:val="28"/>
                <w:szCs w:val="28"/>
              </w:rPr>
              <w:t xml:space="preserve"> девочек,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4" w:hanging="0"/>
              <w:jc w:val="center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</w:p>
          <w:p>
            <w:pPr>
              <w:pStyle w:val="TableParagraph"/>
              <w:tabs>
                <w:tab w:val="clear" w:pos="708"/>
                <w:tab w:val="left" w:pos="2834" w:leader="none"/>
              </w:tabs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</w:t>
              <w:tab/>
              <w:t>Крыма»,</w:t>
            </w:r>
          </w:p>
          <w:p>
            <w:pPr>
              <w:pStyle w:val="TableParagraph"/>
              <w:tabs>
                <w:tab w:val="clear" w:pos="708"/>
                <w:tab w:val="left" w:pos="3276" w:leader="none"/>
              </w:tabs>
              <w:ind w:left="203" w:right="415" w:hanging="0"/>
              <w:rPr/>
            </w:pPr>
            <w:r>
              <w:rPr>
                <w:sz w:val="28"/>
                <w:szCs w:val="28"/>
              </w:rPr>
              <w:t>посвященный</w:t>
              <w:tab/>
            </w:r>
            <w:r>
              <w:rPr>
                <w:spacing w:val="-2"/>
                <w:sz w:val="28"/>
                <w:szCs w:val="28"/>
              </w:rPr>
              <w:t>Дню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оединения Кры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  <w:r>
              <w:rPr>
                <w:spacing w:val="-3"/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7" w:leader="none"/>
                <w:tab w:val="left" w:pos="2902" w:leader="none"/>
              </w:tabs>
              <w:ind w:left="113" w:right="155" w:hanging="0"/>
              <w:jc w:val="center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: конкурс рисунков, маке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Зам по ВР 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конкурсы, в рамках формирования функциональной грамотности. «Внимательный читатель», «Рыцарский турнир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4-е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Классные руководители 4-е клас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 начальной школ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4-е к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Учителя 4-х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День Победы: акции «Бессмертный полк», «Доброе утро, ветеран!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Окна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летие Побед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Зам по ВР, 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ая линейка, посвященная  «Последнему звонк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Зам по ВР, Совет старшекласс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одготовка театрализованных праздников: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- «Новогодние приключения» (очно-заочный формат)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«Бал выпускник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директора по ВР, старшая вожатая, кл. ру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стие в районных, краевых и Всероссийских конкурсах и выставк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 плану соответст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ероприят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директора по ВР, рук. кружков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Предметно-пространственная сред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мещение на стенах школы регулярно сменяемых экспозиций: творческих работ школьников, позволяющих им реализовать свой творческий потенциал, фотоотчетов об интересных событиях, происходящих в школе (проведенных ключевых делах, интересных экскурсиях, похода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№Е;Calibri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atang;바탕"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 по ВР классные руководители, Сове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лагоустройство классных кабинетов, осуществляемое классными руководителями вместе со школьниками своих клас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№Е;Calibri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atang;바탕"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по ВР, классные руководители, Совет старшеклассник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ый дизайн – оформление пространства проведения конкретных школьных событий (праздников, творческих вечеров). Оформление классов к школьным календарным событиям (День знаний, Новый год, День защитника Отечества,8 марта, День Побед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atang;바탕"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по ВР классные руководители, Сов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Курсы внеурочной деятельност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Название курс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Количество часов</w:t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овместная деятельность с внешкольными учреждениями по вовлечению учащихся в кружк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Руководители кружков, Зам. директора по ВР, кл.рук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Работа по эстетическому оформлению школы, совершенствованию культуры поведения и внешнего вида учащихс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Руководители кружков, Зам. директора по ВР, кл. рук - 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Конкурсы рисунков, плакатов, открыток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- «С Днем учителя»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-«Вместе мы едины»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- «Я здоров!» (В рамках антинаркотической акции)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-«Зимняя планета детства»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- «Защитникам Отечества»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- «Поздравляем с 8 Марта»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«Доброе утро, ветеран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Мар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Руководители кружков, Старшая вожатая, учитель изобразительного искусства, 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Работа специальных факультативных групп для детей с отклонениями в здоровь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одготовка выставки технического и декоративно – прикладного творчества «За волшебной дверью творчеств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CharAttribute6"/>
                <w:rFonts w:eastAsia="№Е;Calibri" w:cs="Times New Roman"/>
                <w:i/>
                <w:color w:val="000000"/>
                <w:szCs w:val="28"/>
                <w:lang w:val="ru-RU"/>
              </w:rPr>
              <w:t>Согласно плану работы кружков, факультативов, секций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ая карусель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ное многоборь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еко-римская борьб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ьная борьб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highlight w:val="yellow"/>
              </w:rPr>
              <w:t>КЛАССНОЕ РУКОВОДСТВО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Style w:val="CharAttribute5"/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, события,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ru-RU"/>
              </w:rPr>
              <w:t>Организация работы методического объединения классных руководителей: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Обмен опытом работы по различным направлениям воспитательн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 Заседания МО по тем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 Организация работы классных руководителей в 2023-2024 учебном году. Организация самоуправления в классах и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радиционные формы сотрудничества классного руководителя с учащимися и их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та классного руководителя с трудными семьям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2-е полугодие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Подведение итогов работы МО за 2024-2025 уч. год. Определение задач и планирование работы на следующий учебный год. </w:t>
            </w:r>
          </w:p>
          <w:p>
            <w:pPr>
              <w:pStyle w:val="ParaAttribute5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р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меститель директора по ВР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вместная деятельность МО классных  руководителей и МО учителей – предметников по организации предметных месяч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 плану 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м. директора по УВР, ВР, руководители МО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ланирование и организация работы кружков, факультативов, се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м. дир. по ВР,УВР, рук. кружк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ланирование и организация совместной деятельности с учреждениями дополнительного образования, социальными и правоохранительными служ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м. директора по ВР,УВ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работы классных руков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н. руков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ведение инструктажей по технике безопасности с учащимися: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авила поведения на дороге;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авила поведения в школе и на пришкольной 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рритории во время учебных занятий;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филактика пожароопасных ситуаций;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оведение в чрезвычайных ситуациях </w:t>
            </w:r>
          </w:p>
          <w:p>
            <w:pPr>
              <w:pStyle w:val="Style22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офилактика возникновения ситуаций, опасных для здоровья,  на уроках и внеклассных 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роприятиях</w:t>
            </w:r>
          </w:p>
          <w:p>
            <w:pPr>
              <w:pStyle w:val="Style22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филактика возникновения сезонных ЧС (на водоемах, скользкой дороге,   заснеженных склонах  оврагов и т.п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ассные руководит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ителя по предметам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9"/>
              </w:numPr>
              <w:rPr>
                <w:szCs w:val="28"/>
              </w:rPr>
            </w:pPr>
            <w:r>
              <w:rPr>
                <w:szCs w:val="28"/>
              </w:rPr>
              <w:t>Содействие в организации коллективной деятельности учащихся:</w:t>
            </w:r>
          </w:p>
          <w:p>
            <w:pPr>
              <w:pStyle w:val="22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rPr>
                <w:szCs w:val="28"/>
              </w:rPr>
            </w:pPr>
            <w:r>
              <w:rPr>
                <w:szCs w:val="28"/>
              </w:rPr>
              <w:t>диагностика интересов и склонностей учащихся</w:t>
            </w:r>
          </w:p>
          <w:p>
            <w:pPr>
              <w:pStyle w:val="22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rPr>
                <w:szCs w:val="28"/>
              </w:rPr>
            </w:pPr>
            <w:r>
              <w:rPr>
                <w:szCs w:val="28"/>
              </w:rPr>
              <w:t>объединение ребят в группы по интересам /кружки, клубы, классное самоуправление/</w:t>
            </w:r>
          </w:p>
          <w:p>
            <w:pPr>
              <w:pStyle w:val="22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rPr>
                <w:szCs w:val="28"/>
              </w:rPr>
            </w:pPr>
            <w:r>
              <w:rPr>
                <w:szCs w:val="28"/>
              </w:rPr>
              <w:t>содействие деятельности детского самоуправления;</w:t>
            </w:r>
          </w:p>
          <w:p>
            <w:pPr>
              <w:pStyle w:val="22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rPr>
                <w:szCs w:val="28"/>
              </w:rPr>
            </w:pPr>
            <w:r>
              <w:rPr>
                <w:szCs w:val="28"/>
              </w:rPr>
              <w:t>развитие коллективистских отношений</w:t>
            </w:r>
          </w:p>
          <w:p>
            <w:pPr>
              <w:pStyle w:val="22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нутри класса;     </w:t>
            </w:r>
          </w:p>
          <w:p>
            <w:pPr>
              <w:pStyle w:val="22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ции при подготовке КТД (внутри классного коллектив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-28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22"/>
              <w:ind w:left="0" w:right="-2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left="0" w:right="-289"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(далее в течение года)</w:t>
            </w:r>
          </w:p>
          <w:p>
            <w:pPr>
              <w:pStyle w:val="22"/>
              <w:ind w:left="0"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szCs w:val="28"/>
              </w:rPr>
              <w:t>Зам. дир. по ВР, ст.вож, кл.рук.</w:t>
            </w:r>
          </w:p>
          <w:p>
            <w:pPr>
              <w:pStyle w:val="2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Организация дежурства учителей и тех.персонала на переменах и внеклассных мероприятиях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.</w:t>
            </w:r>
          </w:p>
          <w:p>
            <w:pPr>
              <w:pStyle w:val="2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-108" w:hanging="84"/>
              <w:jc w:val="center"/>
              <w:rPr>
                <w:szCs w:val="28"/>
              </w:rPr>
            </w:pPr>
            <w:r>
              <w:rPr>
                <w:szCs w:val="28"/>
              </w:rPr>
              <w:t>Зам. дир. по ВР, кл. рук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Содействие  реализации  социального проекта  «Спеши творить добр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.по ВР, ст. вожатая</w:t>
            </w:r>
          </w:p>
          <w:p>
            <w:pPr>
              <w:pStyle w:val="22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Отчет об итогах работы с класс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Своевременное предоставление необходимой информации  по различным направлениям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22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-108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лассные мероприятия:</w:t>
            </w:r>
          </w:p>
        </w:tc>
      </w:tr>
      <w:tr>
        <w:trPr>
          <w:trHeight w:val="6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часы по планам классных руководителей «Разговоры о важно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урочные занятия по курсу внеурочной деятельности «Орлята Росс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солидарности в борьбе с терроризмом (кл часы, акц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роки нравствен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ный час «Моё отношение к учёб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ный час «Мир моих увлечений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ный час «День народного един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филактическая беседа с учащимися начальных классов «Мобильный телефон в школ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ный час «Мы разные, но мы равны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03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Хорошо с горы катиться» (конкурсы, игры на свежем воздух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еседа «Всемирный день гражданской оборон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деля детской и юношеской кни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иблиотекар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героев Отечества, классный час «Герой России мо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 – олимпиадах разных уровней (математика) – учи.р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, посвящённых Дню защитника Отечества «Память в наших сердцах ж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очинений «Письмо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муж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 города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«Освобождение Ленинграда от блокады» (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исунков «На защите Родины» (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Мужества, классные часы «Мужеству забвенья не бывает» с просмотрами художественных и документальных фильм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разгрому советскими войсками немецко - фашистских войск в Сталинградской битве (194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ые программы к 23 февраля «А, ну-ка, мальчики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емирный день гражданской оборон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открыток, подарков к Международному Дню 8 Марта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воссоединения Крыма с Росси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акции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Вы знаете, каким он парнем б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нь пожарной охраны. Тематический урок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уборке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, посвященном Дню Победы, акции «Бессмертный пол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Годы великого мужества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вож. Кл.рук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ждународный день защиты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вож. Кл.рук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вож. Кл.рук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 памя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вож. Кл.рук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едметные нед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в школ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добра   и ува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мероприятие ко дню пожилых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9.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делок «Золотая ос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«Мисс и Мистер Осень 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новные правила личной гигиен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.работник ФАП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, посвященный Дню матер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, кроссвордов посвященных Дню пт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знатоков творчества С.Я.Марша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делок к теме «Зим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, подарков ко Дню защиты Отеч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7" w:firstLine="3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родного язы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к 8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нь космонавтик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тему ПБ «Огонь – друг, огонь –враг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помним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ти - герои В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 «Школьные годы – чудесные, как они быстро летят!»-выпускной 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Школьный урок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, события,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Участие в краевом экологическом марафоне «Сохраним биосфер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 плану краевых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ителя- предметники, кл. руководител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стие в районных и краевых спортивно – оздоровительных конкурсах, соревнованиях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 плану район. и краевых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р-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ителя физкультуры, ОБЖ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Конкурс сочинений, стихов, открыток, посвященный Дню матер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Учителя рус. яз, ИЗО, кл. руковод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стие в районной спартакиаде школь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сероссийский день здоровья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ителя физ-ры, ОБЖ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Классные мероприятия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ки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ки по Календарю знаменательных  событий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8 февра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- День российской нау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лайн – уроки по функциональной грамот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лайн – уроки, прямые трансляции «Большая переме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–организато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shd w:fill="FFFFFF" w:val="clear"/>
                  <w:lang w:val="ru-RU"/>
                </w:rPr>
                <w:t xml:space="preserve">12 апреля - 60-летие полета в космос Ю.А. Гагарина. 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shd w:fill="FFFFFF" w:val="clear"/>
                </w:rPr>
                <w:t>День космонавтики. Гагаринский урок "Космос - это мы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и Мужества, посвящённые событиям в Афганиста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 Добрый друг детей    - С.Я.Марша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урок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календарю знаменательных собы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«Урок Доброт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 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летие Победы, внеклассны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 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№Е;Calibri" w:cs="Times New Roman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 xml:space="preserve">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Cs w:val="28"/>
              </w:rPr>
              <w:t>планам работы учителей-предметников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, события,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рганизация деятельности Совета 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 плану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Зам. директора по ВР, пред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вета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рганизация деятельности общешкольного родительского комит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 плану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директора по ВР, пред. родит. коми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рганизация деятельности совета по профилактике правонарушений среди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рганизация совместных рейдов по правилам ношения школьной формы, по сохранности учебников, профилактике   правонарушений, дежурства на внекласс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директора по ВР, кл. рук, род. комит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собрани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повещение через школьный сай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бота Совета профилактики с неблагополучными  семьями  по вопросам воспитания, обуче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Педагог- психолог, Зам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Классные мероприяти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е классные собрания дл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 с родителями: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бязанностях по воспитанию и содержанию детей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заимоотношения в семье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бытовых условиях и их роли в воспитании и обучении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О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летнего отдых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форум «Большая переме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филактика и безопас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Анализ и корректирование социальных карт семей данной категор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дир.по ВР, кл.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Координирование совместной деятельности школы, семьи, социальных и правоохранительных служ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Индивидуальная профилактическая работа с детьми, склонными к правонарушениям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дир. по УВР, ВР, кл. руководи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Разработка и реализация программ реабилитации семей, находящихся в социально-опасном положен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в соответствии со срока м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дир. по ВР, кл.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осещение квартир, систематические встречи с родителями детей, имеющими проблемы с учебой и поведением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дир. по ВР, кл.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сихологическая поддержка детей «группы риска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Школьный психо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рганизация работы по противодействию распространения экстремизма в молодежной сред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м. дир.по ВР, кл.рук-и, психо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роведение классных часов, бесед по темам: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Я и мой характер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Толерантность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рактикум нестандартных решений в трудных жизненных ситуациях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лужбы экстренной помощи (контактные телефоны)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Если бы моим другом был ... я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Я - личность! Осознание собственной ценности, ценности человеческой жизни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Ценность жизни. Факторы риска и опасности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рактикум саморегуляции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Жизнь по собственному выбору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рактикум конструктивного общения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Любовь! Что это такое?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роблемы смысла жизни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Я - в мире сверстников. Я - в мире взрослых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огласно планам классных руководителей, школьного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зучение правил дорожного движения на уроках ПДД и ОБЖ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-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гласно 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ителя по предмет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формление маршрутных листов учащимися начальной школ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ведение инструктажа по ПДД, оформление соответствующей документац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сячники по профилактике детского травматизма на дорога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ь, декабрь, март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м.дир. по ВР, учителя ОБЖ, кл.ру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формление тематических материалов на стенде «Твоя безопасность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ведение классных часов по соблюдению ПДД пешеходами и профилактике детского травматизма на дорога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ведение бесед с учащимися школы сотрудниками ГИБД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м.директора по ВР, кл.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Классные мероприятия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структажи по ПД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. ру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шрутные листы «Дорога в школу и домой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. р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ru-RU"/>
              </w:rPr>
              <w:t>Классный час «Правила поведения в школе»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. ру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ru-RU"/>
              </w:rPr>
              <w:t>Классный час «Мы в ответе за свои поступк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 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. ру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ru-RU"/>
              </w:rPr>
              <w:t>Классный час «Можно и нельз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. ру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ный час «Страна порядк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. рук.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бота с "детьми группы риска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3778"/>
              <w:gridCol w:w="2410"/>
              <w:gridCol w:w="2160"/>
            </w:tblGrid>
            <w:tr>
              <w:trPr/>
              <w:tc>
                <w:tcPr>
                  <w:tcW w:w="910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ые консультации для обучающихс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-психолог, кл.рук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щение на дом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ссный руководи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 ком (с привлечением специалистов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ые и групповые бесед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й руководитель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упповые занятия «Снижение личностной тревоги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- октябрь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-психолог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и провести учебные занятия - тренинги «Маленькое приведение» (обучение выплескивания своего гнева в приемлемой для этого форме) выплёскивать свой гнев в приемлемой форм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тически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и систематически проводить игровые занятия на тему  «Мой мир: он для меня, он мне, он ради меня. Умей его понять» (познаем себя, учимся контролировать свои эмоции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тически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и проводить систематические тренинги для родителей и детей «группы риска» «Будем учиться понимать друг друг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й руководитель. Психолог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слеживание итоговых результатов (диагностик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-психолог, кл. руководитель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тречи с инспектором ПД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пектор ПД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54925</wp:posOffset>
                      </wp:positionV>
                      <wp:extent cx="6219190" cy="10577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1057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173"/>
                                    <w:gridCol w:w="2693"/>
                                    <w:gridCol w:w="425"/>
                                    <w:gridCol w:w="1701"/>
                                    <w:gridCol w:w="2221"/>
                                    <w:gridCol w:w="47"/>
                                  </w:tblGrid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9747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  <w:t>Организацион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зработка плана индивидуальной профилактической работы с обучающимися «группы рис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ониторинг социального состава обучающихся  группы и их сем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ормирование банка данных обучающихся, состоящих на всех видах учета, проблемных и неблагополучных  сем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ыявление семей, находящихся в социально опасном полож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уществление контроля за успеваемостью обучающихся  «группы ри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уществление контроля за посещением занятий обучающимися «группы риск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влечение детей «группы риска» в кружковую работу, внеурочную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оведение педагогических рейдов  в семьи обучающихся, состоящих на различных видах уч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лассный руководитель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974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бота с обучающимися «группы ри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с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Выполнение правил поведения для обучающих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казание помощи в учебной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Организация успеха в обучен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с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ультура  поведения, правильное питание, здоровый образ жизн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.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нк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Вредные привыч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. ру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с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 вреде табакокурения, употребления алкоголя, наркот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ктябрь 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казание помо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зготовление поделок, открыток к праздник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с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Жить в мире с собой и други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казание помо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чебная деятельность (контрольные рабо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с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Организация летнего отдых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й руководит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pt;height:832.9pt;mso-wrap-distance-left:0pt;mso-wrap-distance-right:9pt;mso-wrap-distance-top:0pt;mso-wrap-distance-bottom:0pt;margin-top:-602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73"/>
                              <w:gridCol w:w="2693"/>
                              <w:gridCol w:w="425"/>
                              <w:gridCol w:w="1701"/>
                              <w:gridCol w:w="2221"/>
                              <w:gridCol w:w="47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работка плана индивидуальной профилактической работы с обучающимися «группы рис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ниторинг социального состава обучающихся  группы и их семе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банка данных обучающихся, состоящих на всех видах учета, проблемных и неблагополучных  семе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ыявление семей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уществление контроля за успеваемостью обучающихся  «группы рис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уществление контроля за посещением занятий обучающимися «группы риска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влечение детей «группы риска» в кружковую работу, внеуроч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педагогических рейдов  в семьи обучающихся, состоящих на различных видах учет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ассный руководител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обучающимися «группы ри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ыполнение правил поведения для обучающихс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азание помощи в учебной работ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рганизация успеха в обучен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льтура  поведения, правильное питание, здоровый образ жизни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редные привыч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. р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вреде табакокурения, употребления алкоголя, наркотик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 Янва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азание помощ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готовление поделок, открыток к праздник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Жить в мире с собой и други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азание помощ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деятельность (контрольные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рганизация летнего отдых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бота с родителями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едагога в работе с родителями: </w:t>
      </w:r>
    </w:p>
    <w:p>
      <w:pPr>
        <w:pStyle w:val="Default"/>
        <w:numPr>
          <w:ilvl w:val="0"/>
          <w:numId w:val="17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повысить психолого-педагогическую культуру родителей; </w:t>
      </w:r>
    </w:p>
    <w:p>
      <w:pPr>
        <w:pStyle w:val="Default"/>
        <w:numPr>
          <w:ilvl w:val="0"/>
          <w:numId w:val="17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выработать единые требования к воспитанию детей, объединить усилия семьи и педагогов в деятельности по развитию личности ребенка; 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участие родителей в жизни класса. </w:t>
      </w:r>
    </w:p>
    <w:p>
      <w:pPr>
        <w:pStyle w:val="Defaul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83"/>
        <w:gridCol w:w="1363"/>
        <w:gridCol w:w="249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о – педагогическое просвещение родителе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семьи и школы в формировании интереса к учени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ая подготовка обучающихся к ВП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kern w:val="2"/>
                <w:sz w:val="28"/>
                <w:szCs w:val="28"/>
                <w:shd w:fill="FFFFFF" w:val="clear"/>
                <w:lang w:eastAsia="ru-RU"/>
              </w:rPr>
              <w:t>О родных и близких с любовью. Как научить своего ребёнка жить в мире люд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shd w:fill="FFFFFF" w:val="clear"/>
                <w:lang w:eastAsia="ru-RU"/>
              </w:rPr>
              <w:t>Нужно ли в ребёнке воспитывать патриотизм?</w:t>
            </w:r>
          </w:p>
          <w:p>
            <w:pPr>
              <w:pStyle w:val="Default"/>
              <w:rPr>
                <w:rFonts w:eastAsia="Times New Roman"/>
                <w:b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shd w:fill="FFFFFF" w:val="clear"/>
                <w:lang w:eastAsia="ru-RU"/>
              </w:rPr>
              <w:t>Развитие творческих способностей дет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тоги 2024-2025 учебного года. Прощай начальная школ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е хочет учить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ть плохую память ребё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облемы глазами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высить качество учёб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ему  может   привести  тревожность 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тливый   ребенок  в  семь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 энтеровирусных инфекц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группами родителей тех учащихся, чьи проблемы пребывания в школе похож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: вредные привычки и как им противостоят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сихолог</w:t>
            </w:r>
          </w:p>
        </w:tc>
      </w:tr>
      <w:tr>
        <w:trPr>
          <w:trHeight w:val="23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уважают в семье и обществ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Беседа – дисп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влечение  родителей в учебно – воспитательный  процесс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вет родител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ята Росси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ре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вет старшеклассников, родительский комите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 сединой снимаю шляпу» (ко Дню пожилого человек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любима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 Дню Матери»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ости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актив класс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  совет родител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развлекательная программа «Наши рыцари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 Дню Защитника Отечества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ая программа с чаепит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 совет родителей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девочки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звлекательная 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вет родителей</w:t>
            </w:r>
          </w:p>
        </w:tc>
      </w:tr>
      <w:tr>
        <w:trPr>
          <w:trHeight w:val="5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в начальной школ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уляй, широкая Масленица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ё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 родители</w:t>
            </w:r>
          </w:p>
        </w:tc>
      </w:tr>
      <w:tr>
        <w:trPr>
          <w:trHeight w:val="6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виданья, начальная школа!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 родители, 4 класс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овлечение родителей в управление учебно-воспитательным процессом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родител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</w:t>
            </w:r>
          </w:p>
        </w:tc>
      </w:tr>
      <w:tr>
        <w:trPr>
          <w:trHeight w:val="1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родителей шко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, иные формы  по плану работы  СР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шк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родителей школы</w:t>
            </w:r>
          </w:p>
        </w:tc>
      </w:tr>
      <w:tr>
        <w:trPr>
          <w:trHeight w:val="286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та родительского комитета:</w:t>
            </w:r>
          </w:p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1. Распределение обязанностей, утверждение плана работы;</w:t>
            </w:r>
          </w:p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2. Организация ген. уборок класса;</w:t>
            </w:r>
          </w:p>
          <w:p>
            <w:pPr>
              <w:pStyle w:val="22"/>
              <w:ind w:left="0" w:hanging="0"/>
              <w:rPr/>
            </w:pPr>
            <w:r>
              <w:rPr>
                <w:szCs w:val="28"/>
              </w:rPr>
              <w:t xml:space="preserve">3. Помощь род. комитета в организации: </w:t>
            </w:r>
          </w:p>
          <w:p>
            <w:pPr>
              <w:pStyle w:val="22"/>
              <w:ind w:left="0" w:hanging="0"/>
              <w:rPr/>
            </w:pPr>
            <w:r>
              <w:rPr>
                <w:szCs w:val="28"/>
              </w:rPr>
              <w:t>- праздника «Золотая осень»</w:t>
            </w:r>
          </w:p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- День матери</w:t>
            </w:r>
          </w:p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- Праздник новый год</w:t>
            </w:r>
          </w:p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- День здоровья</w:t>
            </w:r>
          </w:p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- «А ну-ка мальчики!»</w:t>
            </w:r>
          </w:p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-«А ну-ка девочки!»</w:t>
            </w:r>
          </w:p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пускной в начальной школе</w:t>
            </w:r>
          </w:p>
          <w:p>
            <w:pPr>
              <w:pStyle w:val="22"/>
              <w:ind w:left="0" w:hanging="0"/>
              <w:rPr/>
            </w:pPr>
            <w:r>
              <w:rPr>
                <w:szCs w:val="28"/>
              </w:rPr>
              <w:t>- Поход в природу</w:t>
            </w:r>
          </w:p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4. Рейд род. комитета по проверки сохранности школьного имущества, учебников;</w:t>
            </w:r>
          </w:p>
          <w:p>
            <w:pPr>
              <w:pStyle w:val="22"/>
              <w:ind w:left="0" w:hanging="0"/>
              <w:rPr>
                <w:szCs w:val="28"/>
              </w:rPr>
            </w:pPr>
            <w:r>
              <w:rPr>
                <w:szCs w:val="28"/>
              </w:rPr>
              <w:t>5. Рейд род. комитета по квартирам учащихся;</w:t>
            </w:r>
          </w:p>
        </w:tc>
      </w:tr>
      <w:tr>
        <w:trPr>
          <w:trHeight w:val="286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>
          <w:trHeight w:val="2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ребенок-родитель, ребенок-учитель, ребенок- ребено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осещение семе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сихолог</w:t>
            </w:r>
          </w:p>
        </w:tc>
      </w:tr>
      <w:tr>
        <w:trPr>
          <w:trHeight w:val="3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оспитанности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4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6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совместной деятельностью со школ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Defaul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а работы с родителями позволит: </w:t>
      </w:r>
    </w:p>
    <w:p>
      <w:pPr>
        <w:pStyle w:val="Default"/>
        <w:numPr>
          <w:ilvl w:val="0"/>
          <w:numId w:val="2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укрепить связь со школы с семьёй; </w:t>
      </w:r>
    </w:p>
    <w:p>
      <w:pPr>
        <w:pStyle w:val="Default"/>
        <w:numPr>
          <w:ilvl w:val="0"/>
          <w:numId w:val="2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повысить просвещение родителей по вопросам психологии и педагогики; </w:t>
      </w:r>
    </w:p>
    <w:p>
      <w:pPr>
        <w:pStyle w:val="Default"/>
        <w:numPr>
          <w:ilvl w:val="0"/>
          <w:numId w:val="2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повысить ответственность родителей за воспитание и обучение детей; 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>
          <w:sz w:val="28"/>
          <w:szCs w:val="28"/>
        </w:rPr>
        <w:t xml:space="preserve">обеспечить положительную динамику мотивации достижений обучающихс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стичь удовлетворенности родителей совместной деятельностью со школой. </w:t>
      </w:r>
    </w:p>
    <w:p>
      <w:pPr>
        <w:pStyle w:val="Normal"/>
        <w:spacing w:lineRule="auto" w:line="240"/>
        <w:ind w:left="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Date">
    <w:name w:val="dat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>
      <w:rFonts w:eastAsia="Times New Roman"/>
      <w:i/>
      <w:iCs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2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Times New Roman"/>
      <w:i/>
      <w:iCs/>
      <w:sz w:val="20"/>
      <w:szCs w:val="20"/>
      <w:lang w:val="en-US" w:bidi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91">
    <w:name w:val="style9"/>
    <w:basedOn w:val="Normal"/>
    <w:qFormat/>
    <w:pPr>
      <w:ind w:left="720" w:hanging="425"/>
      <w:jc w:val="both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4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chportal.ru/den_kosmonav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37:00Z</dcterms:created>
  <dc:creator>User</dc:creator>
  <dc:description/>
  <cp:keywords/>
  <dc:language>en-US</dc:language>
  <cp:lastModifiedBy>АХЧ</cp:lastModifiedBy>
  <cp:lastPrinted>2025-02-18T12:17:00Z</cp:lastPrinted>
  <dcterms:modified xsi:type="dcterms:W3CDTF">2025-02-19T03:16:00Z</dcterms:modified>
  <cp:revision>25</cp:revision>
  <dc:subject/>
  <dc:title/>
</cp:coreProperties>
</file>