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tbl>
            <w:tblPr>
              <w:tblW w:w="449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5"/>
            </w:tblGrid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ab/>
                    <w:t>Приложение 3 приказу №  01-04-018/1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 26.02.2024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иректор ТМК ОУ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«Носковская средняя школа-интернат»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В.И. Земцова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ИО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«_____»___________2024 года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 № 3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я оздоровительного лагеря с дневным пребыванием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ая должностная инструкция разработана и утверждена в соответствии с положениям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Трудового кодекса</w:t>
        </w:r>
      </w:hyperlink>
      <w:r>
        <w:rPr>
          <w:sz w:val="28"/>
          <w:szCs w:val="28"/>
        </w:rPr>
        <w:t xml:space="preserve"> РФ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рофессионального стандарта</w:t>
        </w:r>
      </w:hyperlink>
      <w:r>
        <w:rPr>
          <w:sz w:val="28"/>
          <w:szCs w:val="28"/>
        </w:rPr>
        <w:t xml:space="preserve"> "Инструктор-методист", утвержденного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Ф от 8 сентября 2014 г. N 630н, и иных нормативно-правовых актов, регулирующих трудовые правоотношени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2. Воспитатель назначается и освобождается от должности приказом начальника Управления образования Администрации муниципального район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3. Воспитатель должен иметь высшее или среднее профессиональное (педагогическое) образование, в исключительных случаях - среднее специальное образование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4. Воспитатель подчиняется непосредственно начальнику лагеря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воспитатель руководствуется Конституцией и законами РФ, указами Президента РФ, решениями Правительства РФ и органов управления образованием всех уровней по вопросам образования и воспитания обучающихся; правилами нормами охраны труда, техники безопасности и противопожарной защиты, в том числе Правилами внутреннего трудового распорядка, приказами и распоряжениями руководителя лагеря, настоящей инструкцией, трудовым договором (контрактом), воспитатель соблюдает Конвенцию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воспитате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благоприятных условий для оздоровления, отдыха, индивидуального развития и нравственного формирования личности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коллектива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Должностные обязан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ыполняет следующие должностны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ет с воспитанниками закрепленного за ним отря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руководство и контроль за детьми при постоянном пребывании в лаг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здает благоприятную микросреду и морально-психологический климат для каждого воспитанника в отря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ет изучение личности каждого воспитанника в отряде, его склонностей,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Способствует развитию у воспитанников навыков; общения, помогает им решать проблемы, возникающие в общении с товарищ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правляет самовоспитание и саморазвитие личности обучающегося и воспитанника, вносит необходимые коррективы в систему его вос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вместно с органами самоуправления воспитанников ведет активную пропаганду здорового образа жизни: организует физкультурно-массовые, спортивные и другие мероприятия, способствующие укреплению здоровья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едет в установленном порядке документацию отря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ланирует воспитательную работу в отря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Обеспечивает безопасность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перативно извещает начальника лагеря о каждом  несчастном случае, принимает меры по оказанию первой доврачеб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носит предложения по улучшению условий оздоровления и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роводит инструктаж воспитанников по безопасности проведения воспитательных мероприятий с обязательной регистрацией в журнале регистрации инструктаж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Организует изучение воспитанниками правил по охране труда, правил дорожного движения, поведение в быту, на воде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Участвует в работе педагогического совета и административных планерках лаге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Соблюдает права и свободы воспита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Соблюдает этические нормы поведения в лагере, быту, в общественных местах, соответствующих общественному положению педагог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 защиту профессиональной чести и достои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щищать свои интересы самостоятельно или через представителя, в том числе адвоката, в случае служебного расследования, связанного с нарушением педагогом норм профессиональной э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конфиденциальность дисциплинарного (служебного) расследования, за исключением случаев, предусмотренных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авать воспитанникам распоряжения, относящиеся к организации оздоровления и отдыха и соблюдению дисциплины, привлекать воспитанников к дисциплинарной ответственности в случаях и порядке, установленных нормативно-правовыми актами лагер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есе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сохранность жизни и здоровья воспитанников в течение всего периода нахождения ребёнка в лагере, во время проводимых мероприятий, а также за нарушение прав и свобод воспитанников в соответствии с законодательством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неисполнение или ненадлежащее без уважительных причин Правил внутреннего распорядка лагеря, законных распоряжений начальника лагеря и иных локальных нормативных актов, должностных обязанностей, установленных настоящей инструкцией, воспитатель несет дисциплинарную ответственность, в порядке, определенном трудов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 применение, в том числе однократное, методов воспитания, связанных с физическим и (или) психическим насилием над личностью воспитанника, а также совершение иного аморального проступка воспитатель может быть освобожден от занимаемой должности в соответствии с трудовым законодательством и Законом РФ «Об образ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 виновное причинение лагерю или участникам оздоровления и отдыха ущерба в связи исполнением (неисполнением) своих должностных обязанностей воспитатель несет материальную ответственность в порядке и пределах, установленных трудовым и (или) гражданским законодательством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Взаимоотношения. Связи по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ет в режиме ненормированного рабочего дня по графику составленному и утвержденному начальником лагер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яет в установленном порядке временно-отсутствующих воспитател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ланирует свою работу на смену лагеря и каждую неделю. План работы утверждается начальником лагер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т от начальника лагеря информацию нормативно-правового характера, знакомиться под расписку с соответствующими документами.</w:t>
      </w:r>
    </w:p>
    <w:p>
      <w:pPr>
        <w:pStyle w:val="Normal"/>
        <w:jc w:val="both"/>
        <w:rPr/>
      </w:pPr>
      <w:r>
        <w:rPr/>
        <w:t xml:space="preserve">С инструкцией ознакомлен: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409"/>
        <w:gridCol w:w="2694"/>
        <w:gridCol w:w="1984"/>
        <w:gridCol w:w="2126"/>
      </w:tblGrid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м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число, месяц, г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я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работника по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я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е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её копии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00000" TargetMode="External"/><Relationship Id="rId3" Type="http://schemas.openxmlformats.org/officeDocument/2006/relationships/hyperlink" Target="garantf1://70653338.1000" TargetMode="External"/><Relationship Id="rId4" Type="http://schemas.openxmlformats.org/officeDocument/2006/relationships/hyperlink" Target="garantf1://7065333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19:00Z</dcterms:created>
  <dc:creator>Пользователь</dc:creator>
  <dc:description/>
  <cp:keywords/>
  <dc:language>en-US</dc:language>
  <cp:lastModifiedBy>Пользователь Windows</cp:lastModifiedBy>
  <cp:lastPrinted>2021-05-18T13:37:00Z</cp:lastPrinted>
  <dcterms:modified xsi:type="dcterms:W3CDTF">2024-03-25T14:25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