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0.09.2024 № 794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проведения процедур школьного этапа всероссийской олимпиады школьников в 2024/2025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289"/>
        <w:gridCol w:w="1399"/>
        <w:gridCol w:w="1231"/>
        <w:gridCol w:w="1396"/>
        <w:gridCol w:w="1487"/>
        <w:gridCol w:w="1713"/>
        <w:gridCol w:w="1396"/>
        <w:gridCol w:w="1262"/>
        <w:gridCol w:w="1601"/>
        <w:gridCol w:w="1291"/>
      </w:tblGrid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лимпиа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правки в 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й и требований к проведению предметной олимпиады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с 12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олимпиады и  шифрования олимпиадных работ 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правки в 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ов к заданиям предметной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с 15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рки олимпиадных работ членами жюр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дешифрования олимпиадных работ обучаю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предварительных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ендах ОО или сайте О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бора олимпиадных заданий, показа, приема апелляций*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бора апелляц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редоставления О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ов, рейтингов, замечаний и причин не проведения ШЭ ВсО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мещения протоколов и рейтингов на сайтах ОО, УО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4-20.09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:00 24.09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4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-23.09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: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4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4-24.09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:00 26.09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4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: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4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4-24.09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4- 27.09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: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4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4-27.09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:00 01.10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4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4-30.09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: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4-29.09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4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-01.10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: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4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-01.10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.10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:00 04.10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: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4-08.10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: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4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6.10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4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:00 09.10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4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ьян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:00 09.10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.10.2024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:00 11.10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4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.10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:00 15.10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4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.10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.10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.10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технологи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4, 14.10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.10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:00 17.10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4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.10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.10.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4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.10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.10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4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.10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:00 24.10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4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.10.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*Прием апелляционных заявлений осуществляется до 16:00 дня следующего за днем разбора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!!!! Если заявлений на апелляцию не поступило, то итоговый протокол готовится и направляется в организационный комитет в день, указанный в расписании проведения процедур как «дата разбора апелляций»  </w:t>
      </w:r>
    </w:p>
    <w:sectPr>
      <w:type w:val="nextPage"/>
      <w:pgSz w:orient="landscape" w:w="16838" w:h="11906"/>
      <w:pgMar w:left="426" w:right="53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4:00Z</dcterms:created>
  <dc:creator>Suhov</dc:creator>
  <dc:description/>
  <cp:keywords/>
  <dc:language>en-US</dc:language>
  <cp:lastModifiedBy>Мозгунова Юлия Александровна 5-16-57</cp:lastModifiedBy>
  <cp:lastPrinted>2024-09-10T15:11:00Z</cp:lastPrinted>
  <dcterms:modified xsi:type="dcterms:W3CDTF">2024-09-11T02:47:00Z</dcterms:modified>
  <cp:revision>13</cp:revision>
  <dc:subject/>
  <dc:title/>
</cp:coreProperties>
</file>