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0.09.2024 № 794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наблюдателя за проведением</w:t>
      </w:r>
    </w:p>
    <w:p>
      <w:pPr>
        <w:pStyle w:val="Normal"/>
        <w:jc w:val="center"/>
        <w:rPr/>
      </w:pPr>
      <w:r>
        <w:rPr>
          <w:b/>
        </w:rPr>
        <w:t xml:space="preserve">школьного этапа </w:t>
      </w:r>
      <w:r>
        <w:rPr>
          <w:b/>
          <w:bCs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</w:rPr>
        <w:t>2024/2025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______________________________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(указать предмет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ФИО общественного наблюдателя, № удостоверения)</w:t>
      </w:r>
    </w:p>
    <w:p>
      <w:pPr>
        <w:pStyle w:val="Normal"/>
        <w:jc w:val="both"/>
        <w:rPr/>
      </w:pPr>
      <w:r>
        <w:rPr/>
        <w:t>Дата_______________________________________________________________</w:t>
      </w:r>
    </w:p>
    <w:p>
      <w:pPr>
        <w:pStyle w:val="Normal"/>
        <w:jc w:val="both"/>
        <w:rPr/>
      </w:pPr>
      <w:r>
        <w:rPr/>
        <w:t>Время начала наблюдения _____________________________________________</w:t>
      </w:r>
    </w:p>
    <w:p>
      <w:pPr>
        <w:pStyle w:val="Normal"/>
        <w:jc w:val="both"/>
        <w:rPr/>
      </w:pPr>
      <w:r>
        <w:rPr/>
        <w:t>Время окончания наблюдения__________________________________________</w:t>
      </w:r>
    </w:p>
    <w:p>
      <w:pPr>
        <w:pStyle w:val="Normal"/>
        <w:jc w:val="both"/>
        <w:rPr/>
      </w:pPr>
      <w:r>
        <w:rPr/>
        <w:t>Место наблюдения 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905"/>
        <w:gridCol w:w="1028"/>
      </w:tblGrid>
      <w:tr>
        <w:trPr>
          <w:trHeight w:val="4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й в месте проведения ШЭ ВсОШ не выявле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ные нарушения в месте проведения ШЭ ВсОШ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делены или не организованы места для хранения личных вещей участников ШЭ ВсО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регистрация участников ШЭ ВсО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инструктаж или проведен не полный инструктаж для участников ШЭ ВсО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участников ШЭ ВсОШ средств связи, телефонов, фото и видеоаппаратуры, справочных материалов, не регламентированных требованиями к проведению ШЭ ВсОШ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из аудитории олимпиадных материа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дача организаторами в аудитории по просьбе участников ШЭ ВсОШ листов бумаги для черновиков или дополнительных бланков отв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из аудитории двух и более участников ШЭ ВсО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участников ШЭ ВсОШ осуществляется без сопровождающих л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ходе из аудитории участника организатор не проверил комплектность оставленных олимпиадных материалов и листов для черновиков/не зафиксировано время выхода и продолжительность отсутств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проведения (аудиториях) ШЭ ВсОШ присутствуют посторонние ли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ом не сделано объявление участникам ШЭ ВсОШ о скором завершении выполнения олимпиадной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ШЭ ВсОШ продолжают выполнение олимпиадной работы после окончания времени выполнения олимпиадной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ШЭ ВсОШ общаются, свободно перемещаются по аудитории, обращаются с вопросами к кому-либо, кроме организаторов в аудитор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(</w:t>
            </w:r>
            <w:r>
              <w:rPr>
                <w:i/>
              </w:rPr>
              <w:t>указать каки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енный наблюдатель______________________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</w:rPr>
        <w:t>подпись                                      ФИО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58:00Z</dcterms:created>
  <dc:creator>Suhov</dc:creator>
  <dc:description/>
  <cp:keywords/>
  <dc:language>en-US</dc:language>
  <cp:lastModifiedBy>Мозгунова Юлия Александровна 5-16-57</cp:lastModifiedBy>
  <cp:lastPrinted>2023-09-13T11:46:00Z</cp:lastPrinted>
  <dcterms:modified xsi:type="dcterms:W3CDTF">2024-09-10T04:55:00Z</dcterms:modified>
  <cp:revision>50</cp:revision>
  <dc:subject/>
  <dc:title/>
</cp:coreProperties>
</file>