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исьму Управления образования</w:t>
      </w:r>
    </w:p>
    <w:p>
      <w:pPr>
        <w:pStyle w:val="Normal"/>
        <w:autoSpaceDE w:val="true"/>
        <w:jc w:val="right"/>
        <w:rPr/>
      </w:pPr>
      <w:r>
        <w:rPr>
          <w:sz w:val="16"/>
          <w:szCs w:val="16"/>
        </w:rPr>
        <w:t>от ________________08.2024 №________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___________________________________ </w:t>
        <w:br/>
      </w:r>
      <w:r>
        <w:rPr>
          <w:i/>
          <w:sz w:val="20"/>
          <w:szCs w:val="20"/>
        </w:rPr>
        <w:t xml:space="preserve">                         (Ф.И.О. полностью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шу аккредитовать меня в качестве общественного наблюдателя при проведении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школьного этапа всероссийской олимпиады школьников 2024/2025 учебного года</w:t>
      </w:r>
      <w:r>
        <w:rPr>
          <w:sz w:val="22"/>
          <w:szCs w:val="22"/>
          <w:lang w:eastAsia="en-US"/>
        </w:rPr>
        <w:t xml:space="preserve"> (далее – олимпиада).</w:t>
      </w:r>
    </w:p>
    <w:p>
      <w:pPr>
        <w:pStyle w:val="Normal"/>
        <w:jc w:val="both"/>
        <w:rPr/>
      </w:pPr>
      <w:r>
        <w:rPr>
          <w:sz w:val="22"/>
          <w:szCs w:val="22"/>
        </w:rPr>
        <w:t>Год рождения 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 (нужное подчеркнуть): муж. / ж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: наименование документа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 ________   №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: 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: 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________________________________________________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контактный телефон: 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, Таймырский Долгано-Ненецкий муниципальный район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а присутствия в месте проведения олимпиады: 20.09.2024 по 29.10.202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сто проведения олимпиад: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ТМКОУ «Носковская средняя школа-интернат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сто проверки олимпиадных работ, место рассмотрения апелляций о несогласии с выставленными баллами олимпиады: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ТМКОУ «Носковская средняя школа-интернат»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уведомляю об отсутствии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порядка проведения олимпиады, в том числе направление информации</w:t>
        <w:br/>
        <w:t>о нарушениях, выявленных при проведении олимпиады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Я ознакомлен(а) с порядком проведения всероссийской олимпиады школьников, утвержденным Министерством просвещения Российской Федерации от 28.11.2020</w:t>
        <w:br/>
        <w:t>№ 678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Я согласен на получение удостоверения через доверенное лицо в аккредитующем органе</w:t>
        <w:b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не разъяснено и понятно, что в случае предоставления недостоверных сведений,</w:t>
        <w:br/>
        <w:t>по моему заявлению может быть выдан мотивированный отказ в аккредитации в качестве общественного наблюдателя____________________________________________________</w:t>
        <w:br/>
      </w:r>
      <w:r>
        <w:rPr>
          <w:i/>
          <w:sz w:val="22"/>
          <w:szCs w:val="22"/>
        </w:rPr>
        <w:t xml:space="preserve">                                                                                                 (подпис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Я подтверждаю свое согласие на обработку персональных данных в соответствии</w:t>
        <w:br/>
        <w:t>с Федеральным законом от 27.07.2006 № 152-ФЗ «О персональных данных» 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_2024 г.              ___________/___________________________</w:t>
        <w:br/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(подпись/Ф.И.О.)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0:00Z</dcterms:created>
  <dc:creator>bragina</dc:creator>
  <dc:description/>
  <cp:keywords/>
  <dc:language>en-US</dc:language>
  <cp:lastModifiedBy>Казачкова Р Т</cp:lastModifiedBy>
  <cp:lastPrinted>2024-08-28T12:26:00Z</cp:lastPrinted>
  <dcterms:modified xsi:type="dcterms:W3CDTF">2024-08-28T09:29:00Z</dcterms:modified>
  <cp:revision>21</cp:revision>
  <dc:subject/>
  <dc:title/>
</cp:coreProperties>
</file>