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WenQuanYi Micro Hei;MS Gothic"/>
          <w:b/>
          <w:b/>
          <w:color w:val="262626"/>
          <w:kern w:val="2"/>
          <w:sz w:val="28"/>
          <w:szCs w:val="28"/>
          <w:lang w:eastAsia="zh-CN" w:bidi="hi-IN"/>
        </w:rPr>
      </w:pPr>
      <w:r>
        <w:rPr>
          <w:rFonts w:eastAsia="WenQuanYi Micro Hei;MS Gothic"/>
          <w:b/>
          <w:color w:val="262626"/>
          <w:kern w:val="2"/>
          <w:sz w:val="28"/>
          <w:szCs w:val="28"/>
          <w:lang w:eastAsia="zh-CN" w:bidi="hi-IN"/>
        </w:rPr>
        <w:drawing>
          <wp:inline distT="0" distB="0" distL="0" distR="0">
            <wp:extent cx="6649085" cy="940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940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WenQuanYi Micro Hei;MS Gothic"/>
          <w:b/>
          <w:b/>
          <w:color w:val="262626"/>
          <w:kern w:val="2"/>
          <w:sz w:val="28"/>
          <w:szCs w:val="28"/>
          <w:lang w:eastAsia="zh-CN" w:bidi="hi-IN"/>
        </w:rPr>
      </w:pPr>
      <w:r>
        <w:rPr>
          <w:rFonts w:eastAsia="WenQuanYi Micro Hei;MS Gothic"/>
          <w:b/>
          <w:color w:val="262626"/>
          <w:kern w:val="2"/>
          <w:sz w:val="28"/>
          <w:szCs w:val="28"/>
          <w:lang w:eastAsia="zh-CN" w:bidi="hi-IN"/>
        </w:rPr>
      </w:r>
    </w:p>
    <w:p>
      <w:pPr>
        <w:pStyle w:val="31"/>
        <w:ind w:left="5700" w:hanging="0"/>
        <w:rPr>
          <w:rFonts w:eastAsia="WenQuanYi Micro Hei;MS Gothic"/>
          <w:b/>
          <w:b/>
          <w:color w:val="262626"/>
          <w:kern w:val="2"/>
          <w:sz w:val="28"/>
          <w:szCs w:val="28"/>
          <w:lang w:eastAsia="zh-CN" w:bidi="hi-IN"/>
        </w:rPr>
      </w:pPr>
      <w:r>
        <w:rPr>
          <w:rFonts w:eastAsia="WenQuanYi Micro Hei;MS Gothic"/>
          <w:b/>
          <w:color w:val="262626"/>
          <w:kern w:val="2"/>
          <w:sz w:val="28"/>
          <w:szCs w:val="28"/>
          <w:lang w:eastAsia="zh-C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1. Комплекс основных характеристик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   Пояснительная 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   Цель и задач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  Содержание программы(учебный план и содержание учебного плана для каждого года обуч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  Планируемые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2. Комплекс организационно-педагогических усло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Формы аттестации и оценочные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 Условия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  Календарный учебный граф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  Список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  Приложения (рабочие программы, методические матер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1.Пояснительная записк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реализуется по дополнительной общеобразовательной общеразвивающей «Мини-футбол». Программа реализуется в групповой форме и наполняемость в группах составляет от 12 до 16 челове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Программа «Мини-футбол» создает максимально благоприятные условия для раскрытия и развития не только физических, но и духовных способностей ребенка, его самоопред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Мини-футбол – спортивная командная игра, которая является наиболее комплексным и универсальным средством развития ребен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Специально подобранные игровые упражнения, выполняемые индивидуально, в группах, командах, задания с мячом создают неограниченные возможности для развития, прежде всего координационных (ориентирование в пространстве, быстрота реакций, перестроения двигательных действий, точность дифференцирования и оценивания пространственных, временных и силовых параметров движений, способность к согласованию отдельных движений в целостные комбинации) и кондиционных(силовых, выносливости, скоростных) способностей, а также всевозможных сочетаний этих групп способностей. Одновременно материал по спортивным играм оказывает многостороннее влияние на развитие психических процессов воспитанников (восприятие, внимание, память, мышление, воображение и др.), воспитание нравственных и волевых качеств, что обусловлено необходимостью соблюдения правил и условий игровых упражнений и самой игры, согласования индивидуальных, групповых и командных взаимодействий партнеров и соперн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Материал игр является прекрасным средством и методом формирования потребностей, интересов и эмоций воспитанн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Игра всегда привлекает детей, повышает их интерес к занятию. Игры формируют у детей важные навыки совместной работы, общения. В игровой деятельности воспитывается ответственность воспитанников, развиваются их способности заботиться о товарищах, сочувствовать и сопереживать, понимать радости и горести, поражения и побе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Систематическая тренировка и участие в соревнованиях благотворно сказываются на физическом развитии футболиста, повышают его работоспособность, улучшают работу зрительного аппарата, повышают подвижность нервной системы и развивают волевые каче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Мини-футбол обладает рядом особенностей, делающих эту игру интересной и заманчивой. Во-первых, здесь каждый игрок значительно чаще работает с мячом и участвует в общих игровых действиях; во-вторых, в этой игре забивается довольно много голов, в-третьих, каждый участник должен действовать с полной отдачей сил, успевая обороняться и атаковать. Мяч практически все время находится в игре, что не вызывает вынужденных и утомительных останов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правленность программы</w:t>
      </w:r>
      <w:r>
        <w:rPr>
          <w:color w:val="000000"/>
          <w:sz w:val="28"/>
          <w:szCs w:val="28"/>
        </w:rPr>
        <w:t> физкультурно-спортивная-ориентированы на укрепление здоровья, формирование навыков здорового образа жизни и спортивного мастерства, морально-волевых качеств и системы ценностей с приоритетом жизни и здоровья. Программа ориентированы на приобщение детей к здоровому образу жизни, воспитание спортивного резерва страны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Актуальность программы</w:t>
      </w:r>
      <w:r>
        <w:rPr>
          <w:color w:val="000000"/>
          <w:sz w:val="28"/>
          <w:szCs w:val="28"/>
        </w:rPr>
        <w:t> состоит в том, что футбол – популярный вид спорта. А через заинтересованность учащихся в футболе есть возможность реализовать цель данной программы, а именно развить психические и физические качества ребенка, мотивировать его к здоровому образу жизн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дресат программы </w:t>
      </w:r>
      <w:r>
        <w:rPr>
          <w:sz w:val="28"/>
          <w:szCs w:val="28"/>
        </w:rPr>
        <w:t>наполняемость групп на 3 года обучения от 12 до 16 человек. В ТМК ОУ «Носковская средняя школа-интернат». Условия набора обучающихся в коллектив: принимаются все желающие. Состав группы постоянный в течение учебного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программы и объем учебных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3 года обуч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год обучения – 144 часов, 2 раза в неделю по 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год обучения -144 часов, 2 раза в неделю по 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год обучения – 144 часов, 2 раза в неделю по 2 ча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2 Цель и задачи программы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Общей целью программы </w:t>
      </w:r>
      <w:r>
        <w:rPr>
          <w:color w:val="000000"/>
          <w:sz w:val="28"/>
          <w:szCs w:val="28"/>
        </w:rPr>
        <w:t>является формирование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тельны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в футбол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оение знаний о футболе, его истории и о современном развитии, роли в формировании здорового образа жизн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ение навыкам и умениям в данной деятельности, самостоятельной организации занятий физическими упражнения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владение техникой передвижений, остановок, поворотов и стое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оение ударов по мячу и остановок мяч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владение игрой и комплексное развитие психомоторных способнос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оение техники ведения мяч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оение техники ударов по ворота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репление техники владения мячом и развитие координационных способнос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оение тактики иг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ивающи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- укрепление здоровья, развитие основных физических качеств и повышение функциональных способнос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- развитие вынослив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- развитие скоростных и скоростно-силовых способнос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ны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- воспитание положительных качеств личности, соблюдение норм коллективного взаимодействия и сотрудничества в соревновательной деятель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- воспитание чувства товарищества, чувства личной ответствен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- воспитание нравственных качеств по отношению к окружающи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- приобщить воспитанников к здоровому образу жизни и гармонии тел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.3   Содержание программы (учебный план и содержание учебного плана для каждого года обучения)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ебный план.</w:t>
      </w:r>
    </w:p>
    <w:tbl>
      <w:tblPr>
        <w:tblW w:w="10679" w:type="dxa"/>
        <w:jc w:val="left"/>
        <w:tblInd w:w="-908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700"/>
        <w:gridCol w:w="3868"/>
        <w:gridCol w:w="2743"/>
        <w:gridCol w:w="1368"/>
      </w:tblGrid>
      <w:tr>
        <w:trPr/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обучения</w:t>
            </w:r>
          </w:p>
        </w:tc>
        <w:tc>
          <w:tcPr>
            <w:tcW w:w="7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года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обучения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РОГРАММЫ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 раздел. Основы знаний по футболу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- Развитие футбола в России и за рубежом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футбола в России. Значение и место футбола в системе физического воспитания. Российские соревнования по футболу: чемпионат и Кубок России. Участие российских футболистов в международных соревнованиях (первенство Европы, мира, Олимпийские игры). Российские и международные юношеские соревнования (чемпионат и Кубок России, «Юность», чемпионаты Европы и мира). Современный футбол и пути его дальнейшего развития. Российский футбольный союз, лучшие российские команды, тренеры, игро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Терминология элементов футбола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 спортивной технике, стратегии, системе, тактике и стиле игры, понятие «зона», «персональная опека», «финты» и т.д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Строение и функции организма человека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ие сведения о строении и функциях организма человека. Ведущая роль центральной и нервной системы в деятельности организма. Влияние занятий физическими упражнениями на организм занимающихся, совершенствование функций мышечной системы. Органов дыхания, кровообращения под воздействием регулярных занятий физическими упражнениями для закрепления здоровья, развития физических и достижения высоких спортивных результатов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- Профилактика травматизма при занятиях футболом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ебный контроль при занятиях футболом. Значение и содержание самоконтроля. Объективные данные самоконтроля: вес, спирометрия, кровяное давление. Субъективные данные: самочувствие, сон, работоспособность, настроение. Дневник самоконтроля. Понятие о «спортивной форме», утомлении, переутомлении. Меры предупреждения переутомления. Значение активного отдыха для спортсмен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Понятие о травмах. Особенности спортивного травматизма. Причины травмы и их профилактика применительно к занятиям футболом. Оказание первой помощи (до врача). Раны и их разновидно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Спортивный массаж. Общее понятие. Основные приемы массажа (поглаживание, растирание, разминание, поколачивание, потряхивание). Массаж до, вовремя и после тренировки и соревнований. Противопоказания к массаж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 раздел. Техника передвижений, остановок, поворотов и стоек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ойка игрок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мещения в стойке приставными шагами бок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мещения в стойке приставными шагами спиной вперед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корения, старты из различных положен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бинации из освоенных элементов техники передвижений (перемещения, остановки, повороты, ускорения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г «змейкой», «восьмеркой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г с чередованием передвижения лицом и спиной вперед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 раздел. Техника ударов по мячу и остановок мяч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ары по неподвижному и катящему мячу внутренней стороной и средней частью подъем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ары по катящему мячу носком, серединой лба (по летящему мячу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ары по летящему мячу внутренней стороной стопы и средней частью подъем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тановка катящего мяча внутренней стороной стопы и подошв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тановка мяча грудь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ары по воротам указанными способами на точность (меткость) попадания мячом в цел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ача мяча партнер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овля низколетящего мяча вратаре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 раздел. Техника ведения мяч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едение мяча по прямой с изменением направления движения без сопротивления защитника ведущей и не ведущей ног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ние мяча по прямой с изменением скорости ведения без сопротивления защитника ведущей и неведущей ног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ние мяча по прямой с изменением направления движения и скорости ведения с пассивным сопротивлением защитник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ние мяча по прямой с изменением направления движений и скорости ведения с активным сопротивлением защитник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бинации из основных элементов: ведение, удар (пас), прием мяча, остановка, удар по ворота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 раздел. Техника защитных действ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онная защит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сональная защит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мешанная защит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актические действия: взаимодействие игроков в нападении и защите – индивидуальные, групповые и командные действ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ывание, отбивание, вбрасывание и выбивание мяч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гра вратаря – при ловле низких, полувысоких, высоких мяч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хват мяч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 раздел. Тактика и техника игр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тановка игроков на пол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актика свободного напад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актические действия линий обороны и атак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а) индивидуальная тактика игрок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б) коллективные тактические действ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в) выбор места игрок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г) создание численного перевеса при атак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) отвлекающие действия игрок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зиционное нападение без изменения позиций игрок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зиционное нападение с изменением позиций игрок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адение в игровых заданиях 3:1, 3:2, 3:3, 2:1 с атакой и без атаки воро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гра по упрощенным правилам на площадках разных размер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гры и игровые задания 2:1, 3:1, 3:2, 3:3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личительные особенности в тактике от других спортивных игр (волейбол, баскетбол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I раздел. Соревнования, правила соревнован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е правила соревнований по футбол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действо игр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стафеты с элементами футбол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ическая и тактическая подготовк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ехническая подготовка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Техника передвижения. </w:t>
      </w:r>
      <w:r>
        <w:rPr>
          <w:color w:val="000000"/>
          <w:sz w:val="28"/>
          <w:szCs w:val="28"/>
        </w:rPr>
        <w:t>Бег обычный, спиной вперед скрестным и приставным шагом. Бег по прямой, дугами, изменением направления и скорости. Прыжки: вверх, вверх-вперед, вверх-назад, вверх-вправо, вверх-влево, толчком двумя ногами с места и толчком одной и двумя ногами с разбега. Для вратарей – прыжки в сторону с падением «перекатом». Повороты переступанием, прыжком, на опорной ноге, в стороны и назад, на месте и в движении. Остановки во время бега выпадом и прыжком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Удары по мячу ногой. </w:t>
      </w:r>
      <w:r>
        <w:rPr>
          <w:color w:val="000000"/>
          <w:sz w:val="28"/>
          <w:szCs w:val="28"/>
        </w:rPr>
        <w:t>Удары внутренней стороной стопы, внутренней и средней частью подъема, по неподвижному и катящемуся (навстречу, от игрока, справа или слева) мячу. Удары по прыгающему и летящему мячу внутренней стороной стопы и средней частью подъема. Удары внешней частью подъема. Выполнение ударов после остановки, рывков; ведения, обманных движений, посылая мяч низом и верхом на короткое и среднее расстояние. Удары на точность: в определенную цель на поле, в ворота в ногу партнеру, на ход двигающемуся партнеру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Удары по мячу головой.</w:t>
      </w:r>
      <w:r>
        <w:rPr>
          <w:color w:val="000000"/>
          <w:sz w:val="28"/>
          <w:szCs w:val="28"/>
        </w:rPr>
        <w:t> Удары серединой лба без прыжка, в прыжке, с места и с разбега, по летящему навстречу мячу. Удары на точность: в определенную цель на поле, в ворота партнеру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Остановка мяча.</w:t>
      </w:r>
      <w:r>
        <w:rPr>
          <w:color w:val="000000"/>
          <w:sz w:val="28"/>
          <w:szCs w:val="28"/>
        </w:rPr>
        <w:t> Остановка подошвой и внутренней стороной стопы катящего и опускающего мяча – на месте, в движении вперед и назад. Остановка внутренней стороной стопы, бедром и грудью летящего навстречу мяча. Остановки с переводом в стороны, подготавливая мяч для следующих действий и закрывая его туловищем от соперника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Ведение мяча.</w:t>
      </w:r>
      <w:r>
        <w:rPr>
          <w:color w:val="000000"/>
          <w:sz w:val="28"/>
          <w:szCs w:val="28"/>
        </w:rPr>
        <w:t> Ведение внутренней и внешней частью подъема. Ведение правой и левой ногой по прямой и по кругу, а также меняя направление движения, изменяя скорость, выполняя ускорения и рывки, не теряя контроль над мячом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Обманные движения (финты).</w:t>
      </w:r>
      <w:r>
        <w:rPr>
          <w:color w:val="000000"/>
          <w:sz w:val="28"/>
          <w:szCs w:val="28"/>
        </w:rPr>
        <w:t> Обманные движения «уход» (при атаке противника спереди умение показать туловищем движение в одну сторону и уйти с мячом в другую). Обманное движение «ударом» по мячу ногой (имитируя удар, уход от соперника вправо и влево). Обманные движения, уход выпадом и перенос ноги через мяч. Финты ударом ногой с убиранием мяча под себя и с пропусканием мяча партнеру «ударом головой». Обманные движения «остановкой во время ведения с наступанием и без наступания на мяч подошвой», «после передачи мяча партнером с пропусканием мяча». Выполнение обманных движений в единоборстве с пассивным и активным сопротивлением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Тактика игры вратаря:</w:t>
      </w:r>
      <w:r>
        <w:rPr>
          <w:color w:val="000000"/>
          <w:sz w:val="28"/>
          <w:szCs w:val="28"/>
        </w:rPr>
        <w:t> Основная стойка вратаря. Перемещение в воротах без мяча в сторону скрестным, приставным шагом, скачками. Ловля летящего навстречу и несколько в сторону вратаря на высоте груди и живота без прыжка и в прыжке, катящего и низко летящего навстречу и несколько в ворота мяча без падения и с падением. Ловля высоко летящего мяча и в сторону мяча без прыжка и в прыжке с места, на месте. Ловля летящего в сторону на уровне живота. Груди мяча с падением перекатом. Быстрый подъем с мячом на ноги после падения. Отбивание мяча одной и двумя руками без прыжка и в прыжке; с места и разбега. Бросок мяча ногой: с земли 9 метров по неподвижному мячу) и с рук (с воздуха по выпущенному из рук и подброшенному перед собой мячу) на точность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Отбор мяча. </w:t>
      </w:r>
      <w:r>
        <w:rPr>
          <w:color w:val="000000"/>
          <w:sz w:val="28"/>
          <w:szCs w:val="28"/>
        </w:rPr>
        <w:t>Отбор мяча при единоборстве с соперником ударом и остановкой мяча ногой в широком выпаде(полушпагат и шпагат) и в подкате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Вбрасывание мяча. </w:t>
      </w:r>
      <w:r>
        <w:rPr>
          <w:color w:val="000000"/>
          <w:sz w:val="28"/>
          <w:szCs w:val="28"/>
        </w:rPr>
        <w:t>Вбрасывание мяча из различных исходных положений с места и после разбега. Вбрасывание мяча на точность и дальност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ктическая подготовк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ктика нападе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Индивидуальные действия без мяча</w:t>
      </w:r>
      <w:r>
        <w:rPr>
          <w:color w:val="000000"/>
          <w:sz w:val="28"/>
          <w:szCs w:val="28"/>
        </w:rPr>
        <w:t>. Правильное расположение на футбольном поле. Умение ориентироваться, реагировать соответствующим образом на действие партнеров и соперника. Выбор момента и способа передвижения для «открывания» на свободное место с целью получения мяча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Индивидуальные действия с мячом.</w:t>
      </w:r>
      <w:r>
        <w:rPr>
          <w:color w:val="000000"/>
          <w:sz w:val="28"/>
          <w:szCs w:val="28"/>
        </w:rPr>
        <w:t> Целесообразное использование изученных способов ударов по мячу. Применение необходимого способа остановок в зависимости от направления, траектории и скорости мяча. Определение игровой ситуации, целесообразной для использования ведения мяча, выбор способа и направления ведения. Применение различных видов обводки (с изменением скорости и направления движения с мячом, изученные финты) в зависимости от игровой ситуаци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Групповые действия:</w:t>
      </w:r>
      <w:r>
        <w:rPr>
          <w:color w:val="000000"/>
          <w:sz w:val="28"/>
          <w:szCs w:val="28"/>
        </w:rPr>
        <w:t> Взаимодействие двух и более игроков. Уметь точно о своевременно выполнить передачу в ноги партнеру, на свободное место, на удар; короткую и среднюю передачи, низом или верхом. Комбинация «игра в стенку». Выполнять простейшие комбинации при стандартных положениях: начале игры, угловом, штрафном и свободном ударах, вбрасывании мяча (не менее одной по каждой группе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ктика защиты</w:t>
      </w:r>
      <w:r>
        <w:rPr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Индивидуальные действия. </w:t>
      </w:r>
      <w:r>
        <w:rPr>
          <w:color w:val="000000"/>
          <w:sz w:val="28"/>
          <w:szCs w:val="28"/>
        </w:rPr>
        <w:t>Правильно выбирать позицию по отношении опекаемого игрока и противодействовать получению им мяча, т.е. осуществлять «закрывание». Выбор момента и способа действия (удар по мячу или остановка) для перехвата мяча. Умение оценить игровую ситуацию и осуществить отбор мяча изученным способом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Групповые действия.</w:t>
      </w:r>
      <w:r>
        <w:rPr>
          <w:color w:val="000000"/>
          <w:sz w:val="28"/>
          <w:szCs w:val="28"/>
        </w:rPr>
        <w:t> Противодействие комбинаций «стенка». Взаимодействие игроков при розыгрыше противником «стандартных» комбинаций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Тактика вратаря. </w:t>
      </w:r>
      <w:r>
        <w:rPr>
          <w:color w:val="000000"/>
          <w:sz w:val="28"/>
          <w:szCs w:val="28"/>
        </w:rPr>
        <w:t>Уметь выбрать позицию в воротах при различных ударах в зависимости от «угла удара», разыгрывать удар от своих ворот, ввести мяч в игру (после ловли) открывшемуся партнеру, занимать правильную позицию при угловом, штрафном и свободном ударах вблизи своих воро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4. Планируемые результаты изучения програм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имающиеся данной учебной группы должны знать и иметь представлени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собенностях зарождения, истории мини-футбол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физических качествах и правилах их тестирова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личной гигиены, причины травматизма при занятии мини-футболом и правила его предупрежд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организовать самостоятельные занятия мини-футболом. Учащиеся должны уметь: 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требования по физической подготовке в соответствии с возрастом;           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ть основами техники футбол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основы судей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процессе обучения и тренировки занимающиеся должны приобрести следующие навыки учебной работы и судейства соревнований по мини-футболу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воить терминологию, принятую в футболе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уметь подготовить в качестве дежурного инвентарь, места проведения занятий и соревнований;                                                                                         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уководить командой своего класса на общешкольных соревнованиях;      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ринять участие в судействе учебных и товарищеских игр в качестве 2-го судьи, судьи-хронометриста.                                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чностные, метапредметные и предметные результаты освоения программы внеурочной деятельности «мини-футбол»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чностные результат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ложительное отношение школьников к занятиям двигательной  деятельностью, накопление необходимых знаний,  а  также  в  умении  использовать  ценности  физической культуры  для  удовлетворения  индивидуальных  интересов  и  потребностей,  достижения личностно значимых результатов в физическом совершенств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явление положительных качеств личности и управление своими эмоциями в различных (нестандартных) ситуациях и условиях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явление дисциплинированности, трудолюбие и упорство в достижен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ленных це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казание бескорыстной помощи своим сверстникам, нахождение  с  ними  общего языка и общих интерес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области познавательной культур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владение знаниями об индивидуальных особенностях  физического  развития  и физической подготовлен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владение знаниями об  особенностях  индивидуального  здоровья  и  о  способах профилактики заболеваний средствам физической культу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области нравственной культур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способность активно включаться в совместные физкультурно-оздоровительные и  спортивные  мероприятия,  принимать  участие  в  их организации  и  проведени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способность  управлять  своими  эмоциями,  проявлять культуру общения и взаимодействия в процессе занятий физической культурой, игровой и соревновательной деятельности;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В области трудовой культуры:</w:t>
      </w: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умение содержать в порядке спортивный инвентарь и  оборудование,  спортивную  одежду,  осуществлять  их  подготовку  к  занятиям  и спортивным  соревнованиям; 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соблюдать  технику  безопасности  на  уроке,  в  школе,  вне школы;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области эстетики: 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красивая и правильная осанка, умение ее длительно сохраня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зных формах движений и передвижен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хорошее  телосложение,  желание  поддерживать  его  в  рамках  принятых  норм  и представлений посредством занятий физической культурой;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 области  коммуникативной  культуры: 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анализировать  и  творчески  применять полученные знания в самостоятельных занятиях физической культуро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находить адекватные способы поведения и взаимодействия с партнерами во время учебной и игровой деятель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 области  физической  культуры: 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владение  навыками  выполнения  жизнен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ых  двигательных  умений  (ходьба,  бег,  прыжки,  лазанья  и  др.)  различными способами, а  различных  изменяющихся  внешних  условий; 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владение  навыками выполнения  разнообразных  физических  упражнений  различной  функциональной направленности,  технических  действий  базовых  видов  спорта,  а  также  применения  их  в игровой и соревновательной деятельности; 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умение  максимально проявлять физические качества при выполнении тестовых упражнений по физической культуре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апредметные результаты: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области познавательной культур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понимание  физической  культуры  как  средства  организации  здорового  образа жизни, профилактика вредных привычек и (отклоняющегося) повед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понимание  здоровья  как  важнейшего   условия  саморазвития  и  самореализации челове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области нравственной культур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бережное  отношение  к  собственному  здоровью  и  здоровью  окружающих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ение  доброжелательности  и  отзывчивости  к  людям,  имеющим  ограниченные возможности  и  нарушения  в  состоянии  здоровь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уважительное  отношение  к окружающим,  проявление  культуры  взаимодействия,  терпимости  и  толерантности  в достижении  общих  целей  при  совместной  деятельност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ответственное  отношение  к порученному  делу,  проявление  осознанной  дисциплинированности  и  готовности отстаивать собственные позиции, отвечать за результаты собственной деятель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 области  трудовой  культур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добросовестное  выполнение  учебных  заданий, осознанное  стремление  к  освоению  новых  знаний  и  умений,  качественно  повышающих результативность выполнения зада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 области  эстетической  культур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восприятие  спортивного  соревнования  как культурно-массового  зрелищного  мероприятия,  проявление  адекватных  норм  поведения, неантагонистических способов общения и взаимодейств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области коммуникативной культур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владение культурой речи, ведение диалога в доброжелательной и открытой форм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владение умением логически грамотно излагать, аргументировать и обосновывать собственную точку зрения, доводить ее до собеседни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области физической культур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владение способами наблюдения за показателями индивидуального  здоровья,  физического  развития  и  физической  подготовленности, использование  этих  показателей  в  организации  и  проведении  самостоятельных  форм занятий физической культур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ые результаты: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 области  познавательной  культур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знания  по  истории  и  развитию  спорта  и олимпийского движения, о положительном влиянии на укрепление мира и дружбы между народам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знания  о  здоровом  образе  жизни,  его  связи  с  укреплением  здоровья  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ой  вредных  привычек,  о  роли  и  месте  физической  культуры  в  организации здорового образа жизни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области нравственной культур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умение оказывать помощь товарищу при освоении новых двигательных действий, корректно объяснять и объективно оценивать технику их выполн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способность  проявлять  дисциплинированность  и  уважительное  отношение  к сопернику в условиях игровой и соревновательной деятельности, соблюдать правила игры и соревнова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 области  трудовой  культур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способность  преодолевать  трудности,  выполнять учебные задания по технической и физической подготовке в полном объем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обеспечивать безопасность мест занятий, спортивного инвентаря и оборудования, спортивной одежды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 области  эстетической  культур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способности  вести  наблюдения  за  динамикой показателей  физического  развития  и  осанки,  объективно  оценивать  их,  соотнося  с общепринятыми нормами и представления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 области  коммуникативной  культур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способность  интересно  и  доступно излагать знания о физической культуре, грамотно пользоваться понятийным аппаратом;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области физической культур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способность проводить самостоятельные занятия по  освоению  новых  двигательных  действий  и  развитию  основных  физических  качеств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овать и анализировать эффективность этих занят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2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Формы аттестации и оценочные материалы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Формы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работы:</w:t>
      </w:r>
      <w:r>
        <w:rPr>
          <w:color w:val="000000"/>
          <w:sz w:val="28"/>
          <w:szCs w:val="28"/>
        </w:rPr>
        <w:t> групповая, индивидуальная, фронтальная. 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Методы: </w:t>
      </w:r>
      <w:r>
        <w:rPr>
          <w:color w:val="000000"/>
          <w:sz w:val="28"/>
          <w:szCs w:val="28"/>
        </w:rPr>
        <w:t>равномерный метод, переменный метод, повторный метод, интервальный метод, игровой метод, соревновательный метод, круговой метод (тренировка)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пы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занятий: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образовательно-тренировочной направленностью</w:t>
      </w:r>
      <w:r>
        <w:rPr>
          <w:color w:val="000000"/>
          <w:sz w:val="28"/>
          <w:szCs w:val="28"/>
          <w:shd w:fill="FFFFFF" w:val="clear"/>
        </w:rPr>
        <w:t xml:space="preserve"> используются  для развития физических качеств и проводятся в рамках целенаправленной физической подготовк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остепенного нарастания величины физической нагрузки в течение всей основной части урок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относительно продолжительной заключительной части урока (до 7–9 мин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в качестве основных режимов нагрузки развивающего (пульс до 160 уд./мин) и тренирующего (пульс свыше 160 уд./мин) режимов;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индивидуального (дифференцированного) подбора учебных заданий, которые выполняются учащимися самостоятельно на основе контроля ЧСС и индивидуального самочувств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агностика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результативности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бразовательной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рограммы.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Формы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аттест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реализации образовательной программы большое внимание уделяется диагностике наращивания творческого потенциала детей: на вводных, заключительных занятиях и во время практических работ с целью определения интересов ребенка, мотивации к занятиям в данном объединении, уровня развития, умений и навы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ой подведения итогов реализации дополнительной образовательной программы являет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контрольных заняти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соревнований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 Условия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реализации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рограммы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риально техническое обеспечени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ый за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мнастическая скамейка — 3 ш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мнастическая стенка —3ш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ч для метания- 5 ш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тафетные палочки-12 ш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мнастический мат -10ш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калки – 20 шт.                                   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имнастический конь - 1 шт.  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мнастический мостик -1 ш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ки гимнастические – 20 ш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уч гимнастический -5 ш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мнастическая перекладина -1 шт.     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ата 0,5 кг. -2 шт., 0,7 кг.-2 ш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ат для лазания -1ш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ч футбольный, баскетбольный – 6 ш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ейбольная сетка со стойками – 1   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ч волейбольный -12 шт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Информационное обеспечение: </w:t>
      </w:r>
      <w:r>
        <w:rPr>
          <w:color w:val="000000"/>
          <w:sz w:val="28"/>
          <w:szCs w:val="28"/>
        </w:rPr>
        <w:t>Дополнительная общеразвивающая программа «Мини – футбол» имеет развернутое календарно-тематическое планирование, содержащее детальное разделение учебного времени на теоретическую и практическую части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омещение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спортзал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</w:t>
      </w:r>
      <w:r>
        <w:rPr>
          <w:color w:val="000000"/>
          <w:sz w:val="28"/>
          <w:szCs w:val="28"/>
        </w:rPr>
        <w:t>- площадк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</w:t>
      </w:r>
      <w:r>
        <w:rPr>
          <w:color w:val="000000"/>
          <w:sz w:val="28"/>
          <w:szCs w:val="28"/>
        </w:rPr>
        <w:t>- оборудовани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</w:t>
      </w:r>
      <w:r>
        <w:rPr>
          <w:color w:val="000000"/>
          <w:sz w:val="28"/>
          <w:szCs w:val="28"/>
        </w:rPr>
        <w:t>- информационные, методические и иные ресурсы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Методическое,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дидактическое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беспечение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реализации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рограммы</w:t>
      </w: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Методическое обеспечение программы предусматривает рациональное чередование нагрузок и отдыха. Это особенно важно при воспитании физических качеств. При этом соблюдается посильность заданий и регулярность занятий. Успех выполнения программы во многом зависит от правильной организации процесса обучения детей. Специфика методических приемов зависит от возрастных особенностей дет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В своей работе я использую следующие метод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ы использования слова (рассказ, описание, объяснение, беседы, разбор, задание, указание, оценка, команд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ы наглядного восприятия (показ, демонстрация видеофильмов, демонстрация видеослайдов, рисунков мелом на доске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ктические методы (разучивание по частям, разучивание в целом, игровой, соревновательны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Хорошие результаты приносят методические приемы, обращенные сразу ко всей группе детей или направлены на активизацию каждого ребенка в отдельност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ая оценка уровня усвоенных навыков, наблюдение за поведением ребенка, его успехам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в процессе занятия приемов, обращенных к каждому ребенку, создание обстановки, вызывающей у неуверенных ребят желание действовать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организации образовательного процесса – очн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результата работы требуется большая вариативность подходов и постоянного собственного творчеств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Календарный учебный график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ЕНДАРНО-ТЕМАТИЧЕСКОЕ ПЛАНИРОВА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"/>
        <w:gridCol w:w="1127"/>
        <w:gridCol w:w="1274"/>
        <w:gridCol w:w="1275"/>
        <w:gridCol w:w="1275"/>
        <w:gridCol w:w="981"/>
        <w:gridCol w:w="34"/>
        <w:gridCol w:w="1275"/>
        <w:gridCol w:w="1416"/>
        <w:gridCol w:w="6"/>
      </w:tblGrid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обучен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окончания занят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ебных недел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ебных часов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 заняти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промежуточной и итоговой аттестации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 по 2 академических час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ежуточная аттест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1 ма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год обуч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 по 2 академических час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ежуточная аттест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1 ма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год обуч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 по 2 академических час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ежуточная аттест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адемический час-40 минут, перерыв -1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ЕНДАРНО-ТЕМАТИЧЕСКОЕ ПЛАНИРОВА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 год обуч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09600</wp:posOffset>
                </wp:positionV>
                <wp:extent cx="603123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44" w:type="dxa"/>
                                <w:left w:w="44" w:type="dxa"/>
                                <w:bottom w:w="44" w:type="dxa"/>
                                <w:right w:w="44" w:type="dxa"/>
                              </w:tblCellMar>
                            </w:tblPr>
                            <w:tblGrid>
                              <w:gridCol w:w="1709"/>
                              <w:gridCol w:w="5380"/>
                              <w:gridCol w:w="992"/>
                              <w:gridCol w:w="640"/>
                              <w:gridCol w:w="777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70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темы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Содержание занят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Основы знаний по футболу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.(4 час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раткий обзор возникновения и развития мини-футбола. Год рождения мини-футбола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. Оснащение спортсмена. Техника безопасно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Техника передвижений, остановок, поворотов и стоек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. (4 часа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тойка игро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еремещения в стойке приставными шагами боком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еремещения в стойке приставным шагами спино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азвитие физических качеств. ОФ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скорения, старты из различных положен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ег «змейкой», «восьмеркой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Техника ударов по мячу и остановок мяча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6 часов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дары по недвижному и катящему мячу внутренней стороной средней частью подъём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дары по катящему мячу носком, серединой лбу (по летящему мячу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дары по летящему мячу внутренней стороной и средней частью подъём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становки катящего мяча внутренней стороной стопы и подошво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дары по воротам указанными способами на точность(меткость)попадания мячом в цель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ередача мяча партнер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овля низколетящего мяча вратарем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Техника ведения мяча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6 часов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 Ведение мяча по прямой с изменением направления движения без сопротивления защитника ведущей и не ведущей ногой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едение мяча по прямой с изменением скорости ведения без сопротивления защитника ведущей и неведущей ного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 Ведение мяча по прямой с изменением направления движений и скорости ведения с активным сопротивлением защитник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омбинации из основных элементов: ведение, удар (пас), прием мяча, остановка, удар по ворота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троевые упраж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гровая трениров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дача нормативов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Техника защитных действий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6 часов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онная защи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мешанная защи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ырывание, отбивание, вбрасывание и выбивание мяч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гра вратаря при ловле низких, полу высоких, высоких мячей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ерехват мяч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гровая тренировка (командная ,групповая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щая физическая подготовка(ОФП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пражнения дляразвитие быстроты реакц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Тактика и техника игры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9 часов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асстановка игроков по поле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актика свободного нападения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актические действия линий обороны и ата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)индивидуальная тактика игрока; Б)коллективные действия; В)выбор места игрока; Г) создание численного перевеса при атаке; Д)  отвлекающие действия игроков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зиционное нападение без изменений позиций игроков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зиционное нападение с изменений позиций игроков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падение в игровых заданиях 3:1,3:2,3:3,2:1 с атакой и без атаки воро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гра по упрощенным правилам на площадках разных размеров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гры и игровые задания 3:1,3:2,3:3,2: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личительные особенности в тактике от других спортивных игр(волейбол, баскетбол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дача нормативов по ОФ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гровая тренировка(баскетбол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4 ч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841.9pt;mso-wrap-distance-left:9pt;mso-wrap-distance-right:0pt;mso-wrap-distance-top:0pt;mso-wrap-distance-bottom:0pt;margin-top:-48pt;mso-position-vertical-relative:text;margin-left:4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-10" w:type="dxa"/>
                        <w:tblLayout w:type="fixed"/>
                        <w:tblCellMar>
                          <w:top w:w="44" w:type="dxa"/>
                          <w:left w:w="44" w:type="dxa"/>
                          <w:bottom w:w="44" w:type="dxa"/>
                          <w:right w:w="44" w:type="dxa"/>
                        </w:tblCellMar>
                      </w:tblPr>
                      <w:tblGrid>
                        <w:gridCol w:w="1709"/>
                        <w:gridCol w:w="5380"/>
                        <w:gridCol w:w="992"/>
                        <w:gridCol w:w="640"/>
                        <w:gridCol w:w="777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170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темы</w:t>
                            </w:r>
                          </w:p>
                        </w:tc>
                        <w:tc>
                          <w:tcPr>
                            <w:tcW w:w="53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одержание заняти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70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Основы знаний по футбол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.(4 часа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Краткий обзор возникновения и развития мини-футбола. Год рождения мини-футбола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. Оснащение спортсмена. Техника безопасност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Техника передвижений, остановок, поворотов и стоек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. (4 часа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тойка игрок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еремещения в стойке приставными шагами боком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еремещения в стойке приставным шагами спиной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звитие физических качеств. ОФ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скорения, старты из различных полож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ег «змейкой», «восьмеркой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Техника ударов по мячу и остановок мяча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6 часов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дары по недвижному и катящему мячу внутренней стороной средней частью подъём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дары по катящему мячу носком, серединой лбу (по летящему мячу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дары по летящему мячу внутренней стороной и средней частью подъём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становки катящего мяча внутренней стороной стопы и подошвой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дары по воротам указанными способами на точность(меткость)попадания мячом в цель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ередача мяча партнеру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овля низколетящего мяча вратарем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Техника ведения мяча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6 часов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Ведение мяча по прямой с изменением направления движения без сопротивления защитника ведущей и не ведущей ногой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дение мяча по прямой с изменением скорости ведения без сопротивления защитника ведущей и неведущей ног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Ведение мяча по прямой с изменением направления движений и скорости ведения с активным сопротивлением защитник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мбинации из основных элементов: ведение, удар (пас), прием мяча, остановка, удар по ворота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троевые упражн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гровая тренировк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дача нормативов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Техника защитных действий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6 часов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онная защит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мешанная защит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ырывание, отбивание, вбрасывание и выбивание мяч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гра вратаря при ловле низких, полу высоких, высоких мячей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ерехват мяч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гровая тренировка (командная ,групповая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щая физическая подготовка(ОФП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пражнения дляразвитие быстроты реакц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Тактика и техника игры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9 часов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сстановка игроков по поле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актика свободного нападения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актические действия линий обороны и атаки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)индивидуальная тактика игрока; Б)коллективные действия; В)выбор места игрока; Г) создание численного перевеса при атаке; Д)  отвлекающие действия игроков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зиционное нападение без изменений позиций игроков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зиционное нападение с изменений позиций игроков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падение в игровых заданиях 3:1,3:2,3:3,2:1 с атакой и без атаки воро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гра по упрощенным правилам на площадках разных размеров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гры и игровые задания 3:1,3:2,3:3,2: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личительные особенности в тактике от других спортивных игр(волейбол, баскетбол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дача нормативов по ОФП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гровая тренировка(баскетбол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4 ч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ЕНДАРНО-ТЕМАТИЧЕСКОЕ ПЛАНИРОВА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 год обуч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609600</wp:posOffset>
                </wp:positionV>
                <wp:extent cx="6031230" cy="10692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44" w:type="dxa"/>
                                <w:left w:w="44" w:type="dxa"/>
                                <w:bottom w:w="44" w:type="dxa"/>
                                <w:right w:w="44" w:type="dxa"/>
                              </w:tblCellMar>
                            </w:tblPr>
                            <w:tblGrid>
                              <w:gridCol w:w="1709"/>
                              <w:gridCol w:w="5380"/>
                              <w:gridCol w:w="992"/>
                              <w:gridCol w:w="640"/>
                              <w:gridCol w:w="777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70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темы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Содержание занят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Основы знаний по футболу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.(4 час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раткий обзор возникновения и развития мини-футбола. Год рождения мини-футбола. Основатель игры мини- футбола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игиена, врачебный контроль, предупреждение травм. Режим дня и питание.. Техника безопасно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Техника передвижений, остановок, поворотов и стоек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. (4 часа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тойка игро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еремещения в стойке приставными шагами боком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еремещения в стойке приставным шагами спино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азвитие физических качеств. ОФ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омбинации из освоенных элементов техники передвижений (перемещения, остановки, повороты, ускорения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ег «змейкой», «восьмеркой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ег с чередованием передвижения лицом и спиной вперед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Техника ударов по мячу и остановок мяча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6 часов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дары по недвижному и катящему мячу внутренней стороной средней частью подъём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дары по катящему мячу носком, серединой лбу (по летящему мячу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дары по летящему мячу внутренней стороной и средней частью подъём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становки катящего мяча внутренней стороной стопы и подошво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становки мяча грудью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дары по воротам указанными способами на точность(меткость)попадания мячом в цель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ередача мяча партнер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овля низколетящего мяча вратарем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Техника ведения мяча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6 часов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 Ведение мяча по прямой с изменением направления движения без сопротивления защитника ведущей и не ведущей ногой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 Ведение мяча по прямой с изменением скорости ведения без сопротивления защитника ведущей и неведущей ного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 Ведение мяча по прямой с изменением направления движения и скорости ведения с пассивным сопротивлением защитник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 Ведение мяча по прямой с изменением направления движений и скорости ведения с активным сопротивлением защитник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омбинации из основных элементов: ведение, удар (пас), прием мяча, остановка, удар по ворота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троевые упраж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щая физическая подготовка(ОФП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гровая трениров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дача нормативов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Техника защитных действий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6 часов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онная защи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ерсональная защит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актические действия: взаимодействие игроков в нападении и защите-индивидуальные, групповые и командные действия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ырывание, отбивание, вбрасывание и выбивание мяч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гра вратаря при ловле низких, полу высоких, высоких мячей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ерехват мяч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гровая тренировка (командная ,групповая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щая физическая подготовка(ОФП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пражнения дляразвитие быстроты реакц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Тактика и техника игры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9 часов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асстановка игроков по поле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актика свободного нападения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актические действия линий обороны и ата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)индивидуальная тактика игрока; Б)коллективные действия; В)выбор места игрока; Г) создание численного перевеса при атаке; Д)  отвлекающие действия игроков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зиционное нападение без изменений позиций игроков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зиционное нападение с изменений позиций игроков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падение в игровых заданиях 3:1,3:2,3:3,2:1 с атакой и без атаки воро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гра по упрощенным правилам на площадках разных размеров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гры и игровые задания 3:1,3:2,3:3,2: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личительные особенности в тактике от других спортивных игр(волейбол, баскетбол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дача нормативов по ОФ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гровая тренировка(баскетбол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4 ч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841.9pt;mso-wrap-distance-left:9pt;mso-wrap-distance-right:0pt;mso-wrap-distance-top:0pt;mso-wrap-distance-bottom:0pt;margin-top:-48pt;mso-position-vertical-relative:text;margin-left:4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-10" w:type="dxa"/>
                        <w:tblLayout w:type="fixed"/>
                        <w:tblCellMar>
                          <w:top w:w="44" w:type="dxa"/>
                          <w:left w:w="44" w:type="dxa"/>
                          <w:bottom w:w="44" w:type="dxa"/>
                          <w:right w:w="44" w:type="dxa"/>
                        </w:tblCellMar>
                      </w:tblPr>
                      <w:tblGrid>
                        <w:gridCol w:w="1709"/>
                        <w:gridCol w:w="5380"/>
                        <w:gridCol w:w="992"/>
                        <w:gridCol w:w="640"/>
                        <w:gridCol w:w="777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170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темы</w:t>
                            </w:r>
                          </w:p>
                        </w:tc>
                        <w:tc>
                          <w:tcPr>
                            <w:tcW w:w="53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одержание заняти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70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Основы знаний по футбол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.(4 часа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Краткий обзор возникновения и развития мини-футбола. Год рождения мини-футбола. Основатель игры мини- футбола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игиена, врачебный контроль, предупреждение травм. Режим дня и питание.. Техника безопасност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Техника передвижений, остановок, поворотов и стоек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. (4 часа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тойка игрок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еремещения в стойке приставными шагами боком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еремещения в стойке приставным шагами спиной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звитие физических качеств. ОФ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мбинации из освоенных элементов техники передвижений (перемещения, остановки, повороты, ускорения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ег «змейкой», «восьмеркой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ег с чередованием передвижения лицом и спиной вперед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Техника ударов по мячу и остановок мяча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6 часов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дары по недвижному и катящему мячу внутренней стороной средней частью подъём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дары по катящему мячу носком, серединой лбу (по летящему мячу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дары по летящему мячу внутренней стороной и средней частью подъём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становки катящего мяча внутренней стороной стопы и подошвой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становки мяча грудью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дары по воротам указанными способами на точность(меткость)попадания мячом в цель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ередача мяча партнеру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овля низколетящего мяча вратарем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Техника ведения мяча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6 часов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Ведение мяча по прямой с изменением направления движения без сопротивления защитника ведущей и не ведущей ногой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Ведение мяча по прямой с изменением скорости ведения без сопротивления защитника ведущей и неведущей ног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Ведение мяча по прямой с изменением направления движения и скорости ведения с пассивным сопротивлением защитник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Ведение мяча по прямой с изменением направления движений и скорости ведения с активным сопротивлением защитник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мбинации из основных элементов: ведение, удар (пас), прием мяча, остановка, удар по ворота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троевые упражн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щая физическая подготовка(ОФП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гровая тренировк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дача нормативов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Техника защитных действий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6 часов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онная защит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ерсональная защит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актические действия: взаимодействие игроков в нападении и защите-индивидуальные, групповые и командные действия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ырывание, отбивание, вбрасывание и выбивание мяч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гра вратаря при ловле низких, полу высоких, высоких мячей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ерехват мяч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гровая тренировка (командная ,групповая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щая физическая подготовка(ОФП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пражнения дляразвитие быстроты реакц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Тактика и техника игры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9 часов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сстановка игроков по поле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актика свободного нападения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актические действия линий обороны и атаки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)индивидуальная тактика игрока; Б)коллективные действия; В)выбор места игрока; Г) создание численного перевеса при атаке; Д)  отвлекающие действия игроков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зиционное нападение без изменений позиций игроков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зиционное нападение с изменений позиций игроков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падение в игровых заданиях 3:1,3:2,3:3,2:1 с атакой и без атаки воро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гра по упрощенным правилам на площадках разных размеров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гры и игровые задания 3:1,3:2,3:3,2: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личительные особенности в тактике от других спортивных игр(волейбол, баскетбол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дача нормативов по ОФП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гровая тренировка(баскетбол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4 ч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ЕНДАРНО-ТЕМАТИЧЕСКОЕ ПЛАНИРОВА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 год обуч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609600</wp:posOffset>
                </wp:positionV>
                <wp:extent cx="6031230" cy="106921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44" w:type="dxa"/>
                                <w:left w:w="44" w:type="dxa"/>
                                <w:bottom w:w="44" w:type="dxa"/>
                                <w:right w:w="44" w:type="dxa"/>
                              </w:tblCellMar>
                            </w:tblPr>
                            <w:tblGrid>
                              <w:gridCol w:w="1709"/>
                              <w:gridCol w:w="5380"/>
                              <w:gridCol w:w="992"/>
                              <w:gridCol w:w="640"/>
                              <w:gridCol w:w="777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70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темы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Содержание занят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Основы знаний по футболу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.(4 час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раткий обзор возникновения и развития мини-футбола. Год рождения мини-футбола. Основатель игры мини- футбола. Родина мини-футбола. Первые шаги мини-футбола в мире и у нас в стране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игиена, врачебный контроль, предупреждение травм. Режим дня и питание. Основы спортивной тренировки.  Оснащение спортсмена. Техника безопасно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Техника передвижений, остановок, поворотов и стоек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. (4 часа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тойка игро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еремещения в стойке приставными шагами боком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еремещения в стойке приставным шагами спино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азвитие физических качеств. ОФ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скорения, старты из различных положен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омбинации из освоенных элементов техники передвижений (перемещения, остановки, повороты, ускорения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ег «змейкой», «восьмеркой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ег с чередованием передвижения лицом и спиной вперед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Техника ударов по мячу и остановок мяча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6 часов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дары по недвижному и катящему мячу внутренней стороной средней частью подъём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дары по катящему мячу носком, серединой лбу (по летящему мячу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дары по летящему мячу внутренней стороной и средней частью подъём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становки катящего мяча внутренней стороной стопы и подошво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становки мяча грудью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дары по воротам указанными способами на точность(меткость)попадания мячом в цель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ередача мяча партнер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овля низколетящего мяча вратарем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Техника ведения мяча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6 часов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 Ведение мяча по прямой с изменением направления движения без сопротивления защитника ведущей и не ведущей ногой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 Ведение мяча по прямой с изменением скорости ведения без сопротивления защитника ведущей и неведущей ного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 Ведение мяча по прямой с изменением направления движения и скорости ведения с пассивным сопротивлением защитник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 Ведение мяча по прямой с изменением направления движений и скорости ведения с активным сопротивлением защитник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омбинации из основных элементов: ведение, удар (пас), прием мяча, остановка, удар по ворота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троевые упраж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щая физическая подготовка(ОФП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гровая трениров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дача нормативов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Техника защитных действий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6 часов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онная защи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ерсональная защит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мешанная защи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актические действия: взаимодействие игроков в нападении и защите-индивидуальные, групповые и командные действия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ырывание, отбивание, вбрасывание и выбивание мяч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гра вратаря при ловле низких, полу высоких, высоких мячей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ерехват мяч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гровая тренировка (командная ,групповая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щая физическая подготовка(ОФП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пражнения дляразвитие быстроты реакц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Тактика и техника игры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9 часов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асстановка игроков по поле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актика свободного нападения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актические действия линий обороны и ата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)индивидуальная тактика игрока; Б)коллективные действия; В)выбор места игрока; Г) создание численного перевеса при атаке; Д)  отвлекающие действия игроков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зиционное нападение без изменений позиций игроков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зиционное нападение с изменений позиций игроков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падение в игровых заданиях 3:1,3:2,3:3,2:1 с атакой и без атаки воро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гра по упрощенным правилам на площадках разных размеров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гры и игровые задания 3:1,3:2,3:3,2: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личительные особенности в тактике от других спортивных игр(волейбол, баскетбол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дача нормативов по ОФ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гровая тренировка(баскетбол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4 ч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841.9pt;mso-wrap-distance-left:9pt;mso-wrap-distance-right:0pt;mso-wrap-distance-top:0pt;mso-wrap-distance-bottom:0pt;margin-top:-48pt;mso-position-vertical-relative:text;margin-left:4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-10" w:type="dxa"/>
                        <w:tblLayout w:type="fixed"/>
                        <w:tblCellMar>
                          <w:top w:w="44" w:type="dxa"/>
                          <w:left w:w="44" w:type="dxa"/>
                          <w:bottom w:w="44" w:type="dxa"/>
                          <w:right w:w="44" w:type="dxa"/>
                        </w:tblCellMar>
                      </w:tblPr>
                      <w:tblGrid>
                        <w:gridCol w:w="1709"/>
                        <w:gridCol w:w="5380"/>
                        <w:gridCol w:w="992"/>
                        <w:gridCol w:w="640"/>
                        <w:gridCol w:w="777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170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темы</w:t>
                            </w:r>
                          </w:p>
                        </w:tc>
                        <w:tc>
                          <w:tcPr>
                            <w:tcW w:w="53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одержание заняти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70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Основы знаний по футбол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.(4 часа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раткий обзор возникновения и развития мини-футбола. Год рождения мини-футбола. Основатель игры мини- футбола. Родина мини-футбола. Первые шаги мини-футбола в мире и у нас в стране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игиена, врачебный контроль, предупреждение травм. Режим дня и питание. Основы спортивной тренировки.  Оснащение спортсмена. Техника безопасност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Техника передвижений, остановок, поворотов и стоек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. (4 часа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тойка игрок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еремещения в стойке приставными шагами боком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еремещения в стойке приставным шагами спиной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звитие физических качеств. ОФ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скорения, старты из различных полож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мбинации из освоенных элементов техники передвижений (перемещения, остановки, повороты, ускорения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ег «змейкой», «восьмеркой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ег с чередованием передвижения лицом и спиной вперед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Техника ударов по мячу и остановок мяча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6 часов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дары по недвижному и катящему мячу внутренней стороной средней частью подъём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дары по катящему мячу носком, серединой лбу (по летящему мячу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дары по летящему мячу внутренней стороной и средней частью подъём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становки катящего мяча внутренней стороной стопы и подошвой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становки мяча грудью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дары по воротам указанными способами на точность(меткость)попадания мячом в цель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ередача мяча партнеру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овля низколетящего мяча вратарем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Техника ведения мяча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6 часов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Ведение мяча по прямой с изменением направления движения без сопротивления защитника ведущей и не ведущей ногой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Ведение мяча по прямой с изменением скорости ведения без сопротивления защитника ведущей и неведущей ног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Ведение мяча по прямой с изменением направления движения и скорости ведения с пассивным сопротивлением защитник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Ведение мяча по прямой с изменением направления движений и скорости ведения с активным сопротивлением защитник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мбинации из основных элементов: ведение, удар (пас), прием мяча, остановка, удар по ворота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троевые упражн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щая физическая подготовка(ОФП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гровая тренировк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дача нормативов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Техника защитных действий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6 часов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онная защит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ерсональная защит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мешанная защит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актические действия: взаимодействие игроков в нападении и защите-индивидуальные, групповые и командные действия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ырывание, отбивание, вбрасывание и выбивание мяч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гра вратаря при ловле низких, полу высоких, высоких мячей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ерехват мяч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гровая тренировка (командная ,групповая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щая физическая подготовка(ОФП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пражнения дляразвитие быстроты реакц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Тактика и техника игры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9 часов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сстановка игроков по поле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актика свободного нападения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актические действия линий обороны и атаки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)индивидуальная тактика игрока; Б)коллективные действия; В)выбор места игрока; Г) создание численного перевеса при атаке; Д)  отвлекающие действия игроков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зиционное нападение без изменений позиций игроков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зиционное нападение с изменений позиций игроков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падение в игровых заданиях 3:1,3:2,3:3,2:1 с атакой и без атаки воро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гра по упрощенным правилам на площадках разных размеров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гры и игровые задания 3:1,3:2,3:3,2: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личительные особенности в тактике от других спортивных игр(волейбол, баскетбол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дача нормативов по ОФП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гровая тренировка(баскетбол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4 ч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писок литерату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ини-футбол: Примерная программа для детско-юношеских спортивных  школ,  специализированных детско-юношеских школ олимпийского резерва С.Н. Андреев, Э. Г. Алиев, В. С. Левин, К. В. Еременко. - М.: Советский спорт, 2010. - 96 с.</w:t>
      </w:r>
    </w:p>
    <w:p>
      <w:pPr>
        <w:pStyle w:val="Normal"/>
        <w:rPr/>
      </w:pPr>
      <w:r>
        <w:rPr>
          <w:color w:val="000000"/>
          <w:sz w:val="28"/>
          <w:szCs w:val="28"/>
        </w:rPr>
        <w:t>2. Андреев СЛ</w:t>
      </w:r>
      <w:r>
        <w:rPr>
          <w:i/>
          <w:iCs/>
          <w:color w:val="000000"/>
          <w:sz w:val="28"/>
          <w:szCs w:val="28"/>
        </w:rPr>
        <w:t>. </w:t>
      </w:r>
      <w:r>
        <w:rPr>
          <w:color w:val="000000"/>
          <w:sz w:val="28"/>
          <w:szCs w:val="28"/>
        </w:rPr>
        <w:t>Мини-футбол. - М.: ФиС, 1978. - 111 с.</w:t>
      </w:r>
    </w:p>
    <w:p>
      <w:pPr>
        <w:pStyle w:val="Normal"/>
        <w:rPr/>
      </w:pPr>
      <w:r>
        <w:rPr>
          <w:color w:val="000000"/>
          <w:sz w:val="28"/>
          <w:szCs w:val="28"/>
        </w:rPr>
        <w:t>3. Андреев СЛ</w:t>
      </w:r>
      <w:r>
        <w:rPr>
          <w:i/>
          <w:iCs/>
          <w:color w:val="000000"/>
          <w:sz w:val="28"/>
          <w:szCs w:val="28"/>
        </w:rPr>
        <w:t>. </w:t>
      </w:r>
      <w:r>
        <w:rPr>
          <w:color w:val="000000"/>
          <w:sz w:val="28"/>
          <w:szCs w:val="28"/>
        </w:rPr>
        <w:t>Футбол - твоя игра. - М.: Просвещение, 1989. - 144 с.</w:t>
      </w:r>
    </w:p>
    <w:p>
      <w:pPr>
        <w:pStyle w:val="Normal"/>
        <w:rPr/>
      </w:pPr>
      <w:r>
        <w:rPr>
          <w:color w:val="000000"/>
          <w:sz w:val="28"/>
          <w:szCs w:val="28"/>
        </w:rPr>
        <w:t>4. Максименко И.Г</w:t>
      </w:r>
      <w:r>
        <w:rPr>
          <w:i/>
          <w:iCs/>
          <w:color w:val="000000"/>
          <w:sz w:val="28"/>
          <w:szCs w:val="28"/>
        </w:rPr>
        <w:t>. </w:t>
      </w:r>
      <w:r>
        <w:rPr>
          <w:color w:val="000000"/>
          <w:sz w:val="28"/>
          <w:szCs w:val="28"/>
        </w:rPr>
        <w:t>Планирование и контроль тренировочного процесса 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ых играх. -  Луганск: Знание, 2000. - 276 с.</w:t>
      </w:r>
    </w:p>
    <w:p>
      <w:pPr>
        <w:pStyle w:val="Normal"/>
        <w:rPr/>
      </w:pPr>
      <w:r>
        <w:rPr>
          <w:color w:val="000000"/>
          <w:sz w:val="28"/>
          <w:szCs w:val="28"/>
        </w:rPr>
        <w:t>5. Филин В.П., Фомин И.А.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новы юношеского спорта. - М.:ФиС, 1980.-255 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Юный футболист: Учеб. пособие для тренеров / Под общей ред. А.П. Лаптева и А.А. Сучилина. -  М.: ФиС, 1983. - 254 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Богин М.М. Обучение двигательным действиям. – М.: Физкультура и спорт, 1985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Мутко В.Л., Андреев С.Н. , Алиев Э.Г. Мини-футбол–игра для всех – М. Советский спорт, 2008.- 264 ст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 Тюленьков С.Ю. , Федоров А.А. Футбол в зале: система подготовки.- М.: Терра-Спорт,2000.- 86 стр.(Библиотечка тренер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1">
    <w:name w:val="c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16">
    <w:name w:val="c16"/>
    <w:qFormat/>
    <w:rPr/>
  </w:style>
  <w:style w:type="character" w:styleId="C116">
    <w:name w:val="c116"/>
    <w:qFormat/>
    <w:rPr/>
  </w:style>
  <w:style w:type="character" w:styleId="C24">
    <w:name w:val="c24"/>
    <w:qFormat/>
    <w:rPr/>
  </w:style>
  <w:style w:type="character" w:styleId="C12">
    <w:name w:val="c12"/>
    <w:qFormat/>
    <w:rPr/>
  </w:style>
  <w:style w:type="character" w:styleId="C91">
    <w:name w:val="c91"/>
    <w:qFormat/>
    <w:rPr/>
  </w:style>
  <w:style w:type="character" w:styleId="C92">
    <w:name w:val="c92"/>
    <w:qFormat/>
    <w:rPr/>
  </w:style>
  <w:style w:type="character" w:styleId="C167">
    <w:name w:val="c167"/>
    <w:qFormat/>
    <w:rPr/>
  </w:style>
  <w:style w:type="character" w:styleId="C11">
    <w:name w:val="c11"/>
    <w:qFormat/>
    <w:rPr/>
  </w:style>
  <w:style w:type="character" w:styleId="C37">
    <w:name w:val="c37"/>
    <w:qFormat/>
    <w:rPr/>
  </w:style>
  <w:style w:type="character" w:styleId="C15">
    <w:name w:val="c15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firstLine="540"/>
      <w:jc w:val="center"/>
    </w:pPr>
    <w:rPr>
      <w:b/>
      <w:sz w:val="32"/>
      <w:szCs w:val="20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ind w:right="-185" w:firstLine="540"/>
      <w:jc w:val="both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17">
    <w:name w:val="c117"/>
    <w:basedOn w:val="Normal"/>
    <w:qFormat/>
    <w:pPr>
      <w:spacing w:before="280" w:after="280"/>
    </w:pPr>
    <w:rPr/>
  </w:style>
  <w:style w:type="paragraph" w:styleId="C67">
    <w:name w:val="c67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95">
    <w:name w:val="c95"/>
    <w:basedOn w:val="Normal"/>
    <w:qFormat/>
    <w:pPr>
      <w:spacing w:before="280" w:after="280"/>
    </w:pPr>
    <w:rPr/>
  </w:style>
  <w:style w:type="paragraph" w:styleId="C130">
    <w:name w:val="c13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62">
    <w:name w:val="c62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C54">
    <w:name w:val="c5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79">
    <w:name w:val="c79"/>
    <w:basedOn w:val="Normal"/>
    <w:qFormat/>
    <w:pPr>
      <w:spacing w:before="280" w:after="280"/>
    </w:pPr>
    <w:rPr/>
  </w:style>
  <w:style w:type="paragraph" w:styleId="C71">
    <w:name w:val="c71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50">
    <w:name w:val="c50"/>
    <w:basedOn w:val="Normal"/>
    <w:qFormat/>
    <w:pPr>
      <w:spacing w:before="280" w:after="280"/>
    </w:pPr>
    <w:rPr/>
  </w:style>
  <w:style w:type="paragraph" w:styleId="C81">
    <w:name w:val="c81"/>
    <w:basedOn w:val="Normal"/>
    <w:qFormat/>
    <w:pPr>
      <w:spacing w:before="280" w:after="280"/>
    </w:pPr>
    <w:rPr/>
  </w:style>
  <w:style w:type="paragraph" w:styleId="C55">
    <w:name w:val="c55"/>
    <w:basedOn w:val="Normal"/>
    <w:qFormat/>
    <w:pPr>
      <w:spacing w:before="280" w:after="280"/>
    </w:pPr>
    <w:rPr/>
  </w:style>
  <w:style w:type="paragraph" w:styleId="C59">
    <w:name w:val="c59"/>
    <w:basedOn w:val="Normal"/>
    <w:qFormat/>
    <w:pPr>
      <w:spacing w:before="280" w:after="280"/>
    </w:pPr>
    <w:rPr/>
  </w:style>
  <w:style w:type="paragraph" w:styleId="C63">
    <w:name w:val="c63"/>
    <w:basedOn w:val="Normal"/>
    <w:qFormat/>
    <w:pPr>
      <w:spacing w:before="280" w:after="280"/>
    </w:pPr>
    <w:rPr/>
  </w:style>
  <w:style w:type="paragraph" w:styleId="C49">
    <w:name w:val="c49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61">
    <w:name w:val="c61"/>
    <w:basedOn w:val="Normal"/>
    <w:qFormat/>
    <w:pPr>
      <w:spacing w:before="280" w:after="280"/>
    </w:pPr>
    <w:rPr/>
  </w:style>
  <w:style w:type="paragraph" w:styleId="C46">
    <w:name w:val="c46"/>
    <w:basedOn w:val="Normal"/>
    <w:qFormat/>
    <w:pPr>
      <w:spacing w:before="280" w:after="280"/>
    </w:pPr>
    <w:rPr/>
  </w:style>
  <w:style w:type="paragraph" w:styleId="C80">
    <w:name w:val="c8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27:00Z</dcterms:created>
  <dc:creator>ln</dc:creator>
  <dc:description/>
  <cp:keywords/>
  <dc:language>en-US</dc:language>
  <cp:lastModifiedBy>Александра Сергеевна</cp:lastModifiedBy>
  <cp:lastPrinted>2015-02-02T11:09:00Z</cp:lastPrinted>
  <dcterms:modified xsi:type="dcterms:W3CDTF">2023-10-03T04:06:00Z</dcterms:modified>
  <cp:revision>113</cp:revision>
  <dc:subject/>
  <dc:title>Министерство образования и науки РФ</dc:title>
</cp:coreProperties>
</file>