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141"/>
        <w:rPr/>
      </w:pPr>
      <w:r>
        <w:rPr/>
        <w:drawing>
          <wp:inline distT="0" distB="0" distL="0" distR="0">
            <wp:extent cx="7559040" cy="1019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19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Дополнительная образовательная общеразвивающая программа обучения «Патриот» имеет социально-педагогическую направленность и способствует </w:t>
      </w:r>
      <w:r>
        <w:rPr>
          <w:sz w:val="28"/>
          <w:szCs w:val="28"/>
        </w:rPr>
        <w:t>формированию у молодежи готовности и практической способности к выполнению гражданского долга и конституционных обязанностей по защите Отеч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направлена 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 участие в реализации основных задач государственной молодежной политики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 всестороннее развитие и совершенствование личности детей и подростков, удовлетворение их индивидуальных потребностей в интеллектуальном, нравственном и физическом совершенствова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 повышение в обществе авторитета и престижа военной служб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) сохранение и приумножение патриотических традиций.</w:t>
      </w:r>
    </w:p>
    <w:p>
      <w:pPr>
        <w:pStyle w:val="31"/>
        <w:ind w:right="476" w:firstLine="567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грамма обучения </w:t>
      </w:r>
      <w:r>
        <w:rPr>
          <w:b w:val="false"/>
          <w:color w:val="000000"/>
          <w:sz w:val="28"/>
          <w:szCs w:val="28"/>
          <w:lang w:val="ru-RU"/>
        </w:rPr>
        <w:t xml:space="preserve">воспитанников </w:t>
      </w:r>
      <w:r>
        <w:rPr>
          <w:b w:val="false"/>
          <w:color w:val="000000"/>
          <w:sz w:val="28"/>
          <w:szCs w:val="28"/>
        </w:rPr>
        <w:t>юнармейских отрядов может реализоваться на базе любого общеобразовательного учреждения, домовых клубов и учреждений дополните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разовательная общеразвивающая программа «Юнармия» составлена в соответствии с требованиями следующих нормативных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567" w:hanging="283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а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програм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«Патриотическое воспитание граждан Российской Федерации на 2016-2020 годы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утв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Постановле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Правительства Р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от 30.12.2015 № 149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567" w:hanging="283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Концепция развития дополнительного образования детей  от  4  сентября  2014  г.  №  1726-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567" w:hanging="283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П</w:t>
      </w:r>
      <w:r>
        <w:rPr>
          <w:sz w:val="28"/>
          <w:szCs w:val="28"/>
          <w:lang w:val="en-US"/>
        </w:rPr>
        <w:t>исьмо Министерства образования науки Российской Федерации от 18.11.2015 г. № 09-3242 «О направлении информации» (вместе с «Методическими рекомендациями по проектированию дополнительных общеразвивающих программ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567" w:hanging="283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Приказ Министерства  образования  и  науки  Российской Федерации  от  29  августа  2013  г.  №  1008  «Об  утверждении  порядка организации  и  осуществления  образовательной  деятельности  по дополнительным  общеобразовательным  программам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567" w:hanging="283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Федеральный Закон  Российской  Федерации  от 29.12.2012 г. № 273 «Об образовании в Российской Федерации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567" w:hanging="283"/>
        <w:jc w:val="both"/>
        <w:rPr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СанПин 2.4.4.3172-1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Санитарн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эпидемиологические требования к устройству, содержанию и организации режима работы образовательных организаций дополнительного образования детей:  утв. Постановлением Главного государственного санитарного врача РФ от 04.07.2014 №41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овизна, актуальность, педагогическая целесообразность.</w:t>
      </w:r>
      <w:r>
        <w:rPr>
          <w:rFonts w:cs="Times New Roman" w:ascii="Times New Roman" w:hAnsi="Times New Roman"/>
          <w:sz w:val="28"/>
          <w:szCs w:val="28"/>
        </w:rPr>
        <w:t xml:space="preserve"> Навыки юнармейских специальностей школьники получают в течение учебного года. Свои умения и навыки проверяют и закрепляют в тактических военных и подвижных спортивных играх на местности, комбинированных эстафетах, смотрах, конкурсах, виктори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ва года обучения детей в возрасте от 7 до 17 лет. Количество обучаемых 12-16 человек. На занятия в объединении отводится 3 часа в неделю, т. е. 108 часов на учебный год. Режим занятий – 3 часа 1 раз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 объеди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активное участие занимающихся в объединении детей в оборонно-массовой работе, воспитывать их в духе беззаветной преданности Отечеству, патриотизма и дружбы народов, постоянной готовности к защите Родины, любви в Российской армии;</w:t>
      </w:r>
    </w:p>
    <w:p>
      <w:pPr>
        <w:pStyle w:val="Normal"/>
        <w:jc w:val="both"/>
        <w:rPr/>
      </w:pPr>
      <w:r>
        <w:rPr>
          <w:sz w:val="28"/>
          <w:szCs w:val="28"/>
        </w:rPr>
        <w:t>-  знакомить молодежь с современным состоянием Российской армии и Военно-Морского флота, видами Вооруженных Сил и родами войск; с назначением и устройством стрелкового оружия, средствами и спосабами защиты от оружия массового по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основных требований военной присяги и общевоинских уставов Вооруженных Сил Российской Федерации; привитие начальных знаний и навыков в выполнении уставных требований, воспитание готовности к безупречному выполнению приказов командиров и начальников, высокую организованность, дисциплинированность, исполнительность, подтянутость, внешнюю опрятность, чувство коллективизма, товарищества и взаимо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занятий подбирало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ация учебного содержания (исполнение не только военно-стро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технического содержания, но и введение в него элементов взаимоотнош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ду людьми, такта, этики, физики, литературы, ОБЖ, истории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ая смена видов деятельности, присущая армейским будн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разнообразных организационных форм, в т.ч. состязатель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овых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ент на практические виды деятельности, по принципу «делай как 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, от привычных для школьника, домашни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пеха и психологического комфорта каждому члену кру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тем развития личностных качеств посредством целенаправле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лекательной и интересной для него деятельности, постоя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блюдения за динамикой его развития и обязательного срав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ощр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гражданско-патриотическое и военно-спортивное воспитание учащих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рганизации занятий в объединении является совершенствование системы военно-патриотического и нравственного воспитания подрастающего поколения и молодёжи, объединение подростков и молодёжи в единую неполитическую обще</w:t>
        <w:softHyphen/>
        <w:t>ственную организацию, пропагандирующую патриотизм и здоровый образ жизни, воспитание патриотов своего Отече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оспитание у молодежи высокой гражданско-социальной активности, патриотизма, приверженности идеям интернационализма, противодействия идеологии экстремизма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истории страны и военно-исторического наследия Отечества, развитие краеведения, расширение знаний об истории и выдающихся людях «малой» Родины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развитие в молодежной среде ответственности, принципов коллективизма, системы нравственных установок личности на основе присущей российскому обществу системы ценностей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изучение истории Вооруженных Сил РФ и Устава ВС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изучение дней воинской славы и памятных дат России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знакомление с видами оружия массового поражения и способами защиты; подготовка к профессиональной деятельности и воинской  службе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е физической закалки и физической выносливости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активное приобщение молодежи к военно-техническим знаниям и техническому творчеству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своение  знаний, приобретение умений и навыков, необходимым для выживания в экстремальных условиях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бучение основным  элементам строевой подготовки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бучение приемам и способам пользования пневматическим оружием; ознакомление со  знаниями по инженерно-саперной подготовке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изучение мировой истории и культуры, повышение культурного и интеллектуального уровня молодежи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витие материально-технической базы Движ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развитие духовного, физического и общественного потенциала подростков и молодежи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гармоничное развитие волевых и морально-этических качеств лич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тельные: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ормирование у подростков и молодежи активной жизненной позици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лидерских качеств и развитие творческих способностей личности учащихся;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ормирование устойчивого интереса к спорту и здоровому образу жизн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ие в сознании и чувствах учащихся  патриотических ценностей, взглядов и убеждений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оспитание таких моральных качеств, как любовь к Отечеству, уважительное отношение к Вооруженным Силам страны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оспитание уважения к культурному и историческому прошлому России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оспитание морально-волевых качеств: воли, решимости, смелости, ловкости, самодисциплины и чувства взаимопомощи и коллективизма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гражданской позици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подрастающего поколения, способного  противостоять негативным явлениям (таким, как наркомания, пьянство,  табакокурение,  асоциальное поведение и т. д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2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3"/>
        <w:gridCol w:w="1260"/>
        <w:gridCol w:w="1440"/>
        <w:gridCol w:w="1047"/>
        <w:gridCol w:w="1699"/>
      </w:tblGrid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и темы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на практических зан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 и управление ими. Команды и порядок их по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солдат перед построением и в стр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в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ы и движение без оружия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анятие 1 </w:t>
            </w:r>
            <w:r>
              <w:rPr>
                <w:sz w:val="28"/>
                <w:szCs w:val="28"/>
              </w:rPr>
              <w:t>Строевая стойка. Выполнение команд «СМИРНО», «ВОЛЬНО», «ЗАПРАВИТЬСЯ», «ОТСТАВИТЬ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нятие 2  </w:t>
            </w:r>
            <w:r>
              <w:rPr>
                <w:sz w:val="28"/>
                <w:szCs w:val="28"/>
              </w:rPr>
              <w:t>Повороты на мест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нятие 3 </w:t>
            </w:r>
            <w:r>
              <w:rPr>
                <w:sz w:val="28"/>
                <w:szCs w:val="28"/>
              </w:rPr>
              <w:t>Движение строевым шаго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нятие 4   </w:t>
            </w:r>
            <w:r>
              <w:rPr>
                <w:sz w:val="28"/>
                <w:szCs w:val="28"/>
              </w:rPr>
              <w:t>Повороты в движен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нятие 5</w:t>
            </w:r>
            <w:r>
              <w:rPr>
                <w:sz w:val="28"/>
                <w:szCs w:val="28"/>
              </w:rPr>
              <w:t xml:space="preserve">   Отдание воинского приветствия на месте вне строя. Отдание воинского приветствия в движен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нятие 6 </w:t>
            </w:r>
            <w:r>
              <w:rPr>
                <w:sz w:val="28"/>
                <w:szCs w:val="28"/>
              </w:rPr>
              <w:t>Выход из строя и подход к начальнику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b/>
                <w:sz w:val="28"/>
                <w:szCs w:val="28"/>
              </w:rPr>
              <w:t>Занятие 7</w:t>
            </w:r>
            <w:r>
              <w:rPr>
                <w:sz w:val="28"/>
                <w:szCs w:val="28"/>
              </w:rPr>
              <w:t xml:space="preserve"> Строи отделения. Походный строй отделения Прохождение торжественным маршем и с песн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нятие 8</w:t>
            </w:r>
            <w:r>
              <w:rPr>
                <w:sz w:val="28"/>
                <w:szCs w:val="28"/>
              </w:rPr>
              <w:t xml:space="preserve">  Строи отделения на мес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нятие 1 </w:t>
            </w:r>
            <w:r>
              <w:rPr>
                <w:sz w:val="28"/>
                <w:szCs w:val="28"/>
              </w:rPr>
              <w:t>Назначение индивидуальных средств защиты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анятие 2 </w:t>
            </w:r>
            <w:r>
              <w:rPr>
                <w:sz w:val="28"/>
                <w:szCs w:val="28"/>
              </w:rPr>
              <w:t xml:space="preserve"> Трениров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ыполнении команд «Газы», «Отбой газам»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нятие 3 </w:t>
            </w:r>
            <w:r>
              <w:rPr>
                <w:sz w:val="28"/>
                <w:szCs w:val="28"/>
              </w:rPr>
              <w:t xml:space="preserve">  Пользование поврежденным противогазом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нятие 4  </w:t>
            </w:r>
            <w:r>
              <w:rPr>
                <w:sz w:val="28"/>
                <w:szCs w:val="28"/>
              </w:rPr>
              <w:t>Наде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газа на ране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е 5</w:t>
            </w:r>
            <w:r>
              <w:rPr>
                <w:sz w:val="28"/>
                <w:szCs w:val="28"/>
              </w:rPr>
              <w:t xml:space="preserve"> Практическое пользование средствами защиты ко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втомата, обращение с ни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нятие 1</w:t>
            </w:r>
            <w:r>
              <w:rPr>
                <w:sz w:val="28"/>
                <w:szCs w:val="28"/>
              </w:rPr>
              <w:t xml:space="preserve"> Назнач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оевые свойства АКМ. Общее устройство и принцип работы автома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нятие 2 </w:t>
            </w:r>
            <w:r>
              <w:rPr>
                <w:sz w:val="28"/>
                <w:szCs w:val="28"/>
              </w:rPr>
              <w:t xml:space="preserve"> Задерж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стрельбе и способы их устран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нятие 3 </w:t>
            </w:r>
            <w:r>
              <w:rPr>
                <w:sz w:val="28"/>
                <w:szCs w:val="28"/>
              </w:rPr>
              <w:t xml:space="preserve"> Прие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авила стрельбы из автомата по неподвижным целя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нятие 4 </w:t>
            </w:r>
            <w:r>
              <w:rPr>
                <w:sz w:val="28"/>
                <w:szCs w:val="28"/>
              </w:rPr>
              <w:t xml:space="preserve">   Непол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борка и сборка автомата, подготовка его к стрельбе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нятие 5 </w:t>
            </w:r>
            <w:r>
              <w:rPr>
                <w:sz w:val="28"/>
                <w:szCs w:val="28"/>
              </w:rPr>
              <w:t xml:space="preserve">   Изготовка к стрельбе лежа с руки. Заряжание и разряжание  автомата. Производство стрельбы одиночными выстрелами и короткими очередями. Осмотр автомата после стрельбы       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нятие 6 </w:t>
            </w:r>
            <w:r>
              <w:rPr>
                <w:sz w:val="28"/>
                <w:szCs w:val="28"/>
              </w:rPr>
              <w:t xml:space="preserve">   Поряд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 начального упражнения из автомата и мер безопасности при стрель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нятие 7 </w:t>
            </w:r>
            <w:r>
              <w:rPr>
                <w:sz w:val="28"/>
                <w:szCs w:val="28"/>
              </w:rPr>
              <w:t xml:space="preserve">  Стрельб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пневматической винтовки по мишени «П» </w:t>
            </w:r>
            <w:r>
              <w:rPr/>
              <w:t>(шко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567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ind w:left="567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134"/>
        <w:gridCol w:w="1560"/>
        <w:gridCol w:w="184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ыгучести: эстафеты с прыжками. Строевая подготовка: перестроение на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чёт по прыжкам в длину с места. Бег по пересечённой местности с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метания. Провести бег на выносливость 4 мину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тных способностей: челночный бег 3*10 метров, Игры на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емещению по местности поточным способом. Функционирование "командо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по кругу, передача эстафеты.  Общая физ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чёт силовых качеств: подтягивание. Подвижные игры с бе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метания мяча в цель. Совершенствование строевых при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вуак. Установка пала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 Развитие скоростной выносливости. Подвижные игры на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емы в движение: перестроение из колонны по одному в колонну по два. Развитие скоростн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стейшим комплексом силовой подготовки. Бег по пересеченной местности с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быстрого построения в шеренгу и колонну по одному. Подвижные игры, развивающие скоростную выностлив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 Эстафеты, развивающие ловкость, меткость, быстр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учет скоростных качеств в беге на 100 и 60 метров. Подвижная игра на мест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тливости в беге на 100 метров: 200 бежать + 200 идти. Обучить правильному дыханию. Развитие с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троевых упражнений гимнастики с целью контроля за правильной последовательностью упражнений. Игры и эстафеты с элементами ме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упражнений гимнастики с целью контроля за правильной последовательностью упражнений. Полоса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компасом. Нахождение магнитного азиму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овкости в эстафетах. Подвижные игры на мест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авновесия. Совершенствование строевых движений, пере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ние полосы препятствий. Совершенствование метаний и силовых кач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овкости и эстафеты. Выполнение броска набивным мячом на да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 Бег по пересеченной местности с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реакции. Бег с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мандную игру - эстафету с набивным мячом (1кг). Силовые упраднения на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техника разведения кос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 Перестроение в движении из колонны по 1 в колонну по 4 способом дробления и сведения. Эстафеты с преодолением вертикальных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овые эстафеты. Круговая трениров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лазания, перелазания и с прыжками через препят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 Выполнение статистического усилия: вис на согнутых ру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физическая подготовка, толкание набивных мяч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ы на развитие основных двигательных качеств. Силовые упраж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авновесия в эстафетах и игр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ьной частью автомата Калашни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качеств в круговой эстафете. Ловля теннисного мяча в парах: развитие ловкости и быстроты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наклонной плоскости различными способами. Подвижная игра на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онных способностей в челночном беге (3*10; 10*10). Строевые упражнения. Подвижная игра на мест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командную игру на местности с элементами марш-брос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и сборка 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ет 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 патронами магазина 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опографических знаков. Общая физ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с ловлей и передачей мяча. Силовые упражнения в упо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 Подвижные игры в равнове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олосы препятствий в зале. Упражнения в висах и упо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опографических знаков. Игра-эстафета с любыми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невматической винтовкой.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й выносливости в беге с преодолением вертикальных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тестирование по подтягиванию и отжима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стирование по челночному бегу 3*10 метров. Строев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техника прицел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енной местности. Безопасное поведение во время прохождения трассы.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>
          <w:trHeight w:val="1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командная игра "Взятие крепости",развивающая основные двигательные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емы в движении. Исполнение песни в движении в колонне по3. Подвижная игра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ind w:left="567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67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ыжков в высоту. Силовые упражнения на рукох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стирование в беге , в течении 6 минут.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етанию мяча с разбега. Техника и правила выполнения метания. Эсеафета по к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тестирование в беге на 1500 метров.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невая подготовка. Выбор точки прицел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: движение в колонне по 3 с песней. Метание мяча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на месности.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стирование в прыжках в длину с разбега. Ловля и передача мяч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енной местности  с заданиями . Подвижные игры на вним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дыхательных упражнений во время движения. Подвижные игры на быстроту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стирование в 6-ти минутном беге.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подготовка. Метание по движущейся цели. Игры на воздух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опографических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к, 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 подготовка. Дать определение строев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 и управление ими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. Строевой рас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нга. Одна, две шеренги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машин. Строи взвода на маши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г. Левый, правый фла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 Выполнение приемов «ложись» (к бою), «вста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ьная сторона ст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. Расстояние по фронту между военнослужащими  (машинами, подразделениями и частя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. Расчет в глубину между военнослужащими и маш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строя. Соблюдение ширины строя. Расстояние между флан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шереножный строй. Практические занятия в стр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кнутый ст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кнутый строй</w:t>
              <w:tab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а. Комплексное пере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ый строй. Отделение в походном стр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ий в походном стр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кающий</w:t>
              <w:tab/>
              <w:t>в походном стр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емы и движения без оруж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стройка. Команды.  Выполнение воинского привет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гра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ручных осколочных и противотанковых гр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Метание гранат из траншей и окопов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Метание гранат из положения лежа </w:t>
              </w:r>
            </w:hyperlink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гранат 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спользования гранаты Ф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служащий – защитник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ь и достоинство воина Вооруженных с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виды воинской деятельности и их особ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бое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ебно - бое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казания перв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медицинская помощь при ра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всех видов кровот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наложения давящей повязки, жгута, жгута-закр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медицинская помощь при трав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зведчика к действиям в тылу проти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крытного и бесшумного передвижения и маскировка разведчиков в тылу проти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и передвижение в тылу проти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 от противника, преследующего с соб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олеты и техника стрельбы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ские вин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ая противотанковая граната РПГ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гранатомет на станке АГС-17 «Пла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вольные гранато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разведчика стреляющий НРС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и при стрельбе и способы их у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вооружением, его хранение и 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ведения по основам стрельбы из стрелков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оя и приведение к нормальному бою стрелков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безопасности при проведении стрель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Специальная подготовка стрелка - спортсмен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сихология чемпиона. Секреты мастерств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автоматом, его хранение и 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правила стрельбы из авто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Этапы подготовки стрел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стрельбы на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Описание базовой тренировки стрельбы из винтовки стоя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читель стрельбы на стенде и на ох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Дыхание и спуск курка в стрельбе из винтовки и пистолет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ополнительной образовате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одное занят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Меры безопасности на практических занятиях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Организуется и проводится лично руководителем объединения с целью ознакомления обучаемых с программой и тематическим учебным планом работы объединения, мерами безопасности в ходе проводимых практических занятий и тренировок, не допущения травматизма и гибели обучаемых. Доводятся правила и порядок проведения занятий и тренировок, установленные требования к н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ое внимание обращается мерам безопасности при обращении с учебным и пневматическим оружием. Данный инструктаж обучаемых проводится в соответствии с Инструкцией по безопасности «Обращение с оружием на занятиях» и выпиской из инструкции «По правилам и мерам безопасности при выполнении стрельб на учебных пунктах».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щается внимание обучаемых на строгое и неукоснительное выполнение требований руководителя занятий и безоговорочное соблюдение мер безопасности в ходе занятий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безопасности доводятся обучаемым непосредственно, перед началом каждо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рои и управление и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2    Команды и порядок их подачи. Обязанности солдата пере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строением и в стр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анятия по строевой подготовке проводятся в составе учебной группы. Проводит их руководитель с привлечением командиров отделений, назначаемых из наиболее способных и подготовленны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правления строем руководитель и командиры отделений должны находиться там, откуда удобнее обучать обучаемых, следить за их действиями и своевременно реагировать на их ошибки. Для командиров отделений наиболее целесообразное удаление от строя – три-четыре шага, для руководителя – 6-8 ш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я занятия, руководитель должен подавать команды громким, властным голосом, четко произнося каждое слово. Сила голоса соизмеряется с протяженностью строя. Неправильно и не четко поданная команда вызывает замешательство у исполнителей, подрывает авторитет руководителя, снижает дисциплину. Подавая команды и отдавая приказания, руководитель обязан сам принимать положение «смир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роевые приемы и движение без оруж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оевая подготовка проводится методом практических занятий с многократным повторением изучаемых приемов (действий). При этом основу одиночного строевого обучения составляет образцовый личный показ руководителем  строевых приемов, правильное и четкое их выполнение обучаемыми, сочетаемое с систематической тренировко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е организуется в такой последовательности: 1). Ознакомление с приемом; 2). Разучивание его; 3). Тренировка. Ознакомление с приемом дает обучаемому правильное представление о нем. Для этого необходимо назвать прием или действие и указать, где и для какой цели они применяются; подать команду, по которой выполняется прием в целом, а затем в замедленном темпе продемонстрировать отдельные его части, порядок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обучения показ, как правило, необходимо повторять, постоянно поддерживая у обучаемых зрительное представление о правильном выполнении приема. Иногда после показа приема целесообразно разрешить обучаемым в течение 2-3 минут самостоятельно выполнить прием в целом. Полезно также, чтобы обучаемые в течение нескольких минут поочередно выполняли приемы перед строем группы. Это повышает интерес к занятиям и вызывает стремление добиться лучших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тработки строевого шага в движении лучше иметь специальную площадку. Размеры ее произвольны. Накануне занятий учебной группы с командирами отделений проводятся методические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редства индивидуальной защ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е занятие проводится в классе; в последующем продолжается практическая отработка на занятиях по изучению основных приемов действия обучаемых по вспышке ядерного взрыва и по сигналам оповещения о радиоактивном, химическом и бактериологическом зара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ервом занятии рассматривается назначение средств защиты органов дыхания и кожи. Объясняется, что ИСЗ предохраняют человека от воздействия паров (газов), аэрозолей (дымов, туманов), а также от попадания на кожные покровы и в организм радиоактивной пыли и возбудителей инфекционных заболеваний. Сообщается, что ИСЗ подразделяются на средства защиты органов дыхания и средства защиты кож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ясняется назначение и устройство фильтрующего противогаза и респиратора, назначение и обустройство средств защиты кожи. Демонстрируются фильтрующий противогаз, респиратор и общевойсковой защитный комплект. Обучаемые знакомятся с положениями ношения («походном», «наготове», «боевом») и пользования ИСЗ в различных ситуациях - поврежденный противогаз, надевание противогаза на раненого, использование защитного плаща в виде накидки, надетого в рукава, и в виде комбин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оследующих занятиях осуществляется практическое пользование обучаемыми ИСЗ с показом и тренировками, а затем и с отработкой нормативов. Проводятся соревнования между обучаемыми на правильность пользования ИСЗ и в выполнении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Устройство автомата, обращение с н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анной теме рассматриваются вопросы: назначение и боевые свойства автомата Калашникова, общее устройство и боевые свойства, неполная разборка и сборка автомата, приемы и правила стрельбы по неподвижным целям, задержки стрельбы и способы их устранения, обучение обучаемых изготовке для стрельбы лежа с руки, заряжания и разряжения автомата, производство стрельбы одиночными выстрелами и очеред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ывая автомат Калашникова, руководитель объясняет, что автомат является индивидуальным оружием солдата и предназначен для уничтожения живой силы противника огнем и в рукопашном бою (для этого служит штык-нож); раскрывает техническую характеристику и боевые свойства автомата. Далее занятия организуются в вышеуказанной последовательности по принципу «от простого - к сложном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изучения явления «выстрела» организуется практическая стрельба обучаемыми из пневматической винтов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выявления усвоенных навыков владения автоматом проводятся контрольные занятия с применением вводных ситуаций и ведением персонального учета «роста профессионализ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интереса к занятиям и вызова стремления добиться лучших резуль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соревнования, первенства, конкурсы по разборке и сборке автомата, стрельбе из пневматической винтовки, с обязательным поощрением обуч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50"/>
        <w:gridCol w:w="33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методической проду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на практических занят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  <w:p>
            <w:pPr>
              <w:pStyle w:val="Normal"/>
              <w:rPr/>
            </w:pPr>
            <w:r>
              <w:rPr/>
              <w:t>«Приемы и правила стрельбы из автомата</w:t>
            </w:r>
          </w:p>
          <w:p>
            <w:pPr>
              <w:pStyle w:val="Normal"/>
              <w:rPr/>
            </w:pPr>
            <w:r>
              <w:rPr/>
              <w:t>по неподвижным целя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и порядок их подачи. </w:t>
            </w:r>
          </w:p>
          <w:p>
            <w:pPr>
              <w:pStyle w:val="Normal"/>
              <w:rPr/>
            </w:pPr>
            <w:r>
              <w:rPr/>
              <w:t>Обязанности солдат перед построением и в стро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строевой подготов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стойка. Выполнение команд «СМИРНО», «ВОЛЬНО», «ЗАПРАВИТЬСЯ», «ОТСТАВИТЬ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строевой подготов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строевой подготов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троевым шаг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строевой подготов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строевой подготов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ние воинского приветствия на месте вне строя. Отдание воинского приветствия в движе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строевой подготов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строя и подход к начальник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 // ------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 отделения. Походный строй отделения Прохождение торжественным маршем и с песн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 // ------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 отделения на мест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 // ------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ндивидуальных средств защи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МО РФ «Как действовать в условиях применения ОМП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</w:t>
            </w:r>
            <w:r>
              <w:rPr>
                <w:b/>
              </w:rPr>
              <w:t xml:space="preserve"> </w:t>
            </w:r>
            <w:r>
              <w:rPr/>
              <w:t xml:space="preserve">в выполнении команд «Газы», «Отбой газам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 // ------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поврежденным противогаз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 // ------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</w:t>
            </w:r>
            <w:r>
              <w:rPr>
                <w:b/>
              </w:rPr>
              <w:t xml:space="preserve"> </w:t>
            </w:r>
            <w:r>
              <w:rPr/>
              <w:t>противогаза на ранен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 // ------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льзование средствами защиты кож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 // ------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автом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ление по стрелковому делу МО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и</w:t>
            </w:r>
            <w:r>
              <w:rPr>
                <w:b/>
              </w:rPr>
              <w:t xml:space="preserve"> </w:t>
            </w:r>
            <w:r>
              <w:rPr/>
              <w:t>при стрельбе и способы их устран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  <w:p>
            <w:pPr>
              <w:pStyle w:val="Normal"/>
              <w:rPr/>
            </w:pPr>
            <w:r>
              <w:rPr/>
              <w:t>«Приемы и правила стрельбы из автомата</w:t>
            </w:r>
          </w:p>
          <w:p>
            <w:pPr>
              <w:pStyle w:val="Normal"/>
              <w:rPr/>
            </w:pPr>
            <w:r>
              <w:rPr/>
              <w:t>по неподвижным целя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</w:t>
            </w:r>
            <w:r>
              <w:rPr>
                <w:b/>
              </w:rPr>
              <w:t xml:space="preserve"> </w:t>
            </w:r>
            <w:r>
              <w:rPr/>
              <w:t>и правила стрельбы из автомата по неподвижным целя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  <w:p>
            <w:pPr>
              <w:pStyle w:val="Normal"/>
              <w:rPr/>
            </w:pPr>
            <w:r>
              <w:rPr/>
              <w:t>«Приемы и правила стрельбы из автомата</w:t>
            </w:r>
          </w:p>
          <w:p>
            <w:pPr>
              <w:pStyle w:val="Normal"/>
              <w:rPr/>
            </w:pPr>
            <w:r>
              <w:rPr/>
              <w:t>по неподвижным целя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</w:t>
            </w:r>
            <w:r>
              <w:rPr>
                <w:b/>
              </w:rPr>
              <w:t xml:space="preserve"> </w:t>
            </w:r>
            <w:r>
              <w:rPr/>
              <w:t>разборка и сборка автомата, подготовка его к стрельб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  <w:p>
            <w:pPr>
              <w:pStyle w:val="Normal"/>
              <w:rPr/>
            </w:pPr>
            <w:r>
              <w:rPr/>
              <w:t>«Приемы и правила стрельбы из автомата</w:t>
            </w:r>
          </w:p>
          <w:p>
            <w:pPr>
              <w:pStyle w:val="Normal"/>
              <w:rPr/>
            </w:pPr>
            <w:r>
              <w:rPr/>
              <w:t>по неподвижным целя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ка к стрельбе лежа с руки. Заряжание и разряжание  автомата. Производство стрельбы одиночными выстрелами и короткими очередями. Осмотр автомата после стрельб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  <w:p>
            <w:pPr>
              <w:pStyle w:val="Normal"/>
              <w:rPr/>
            </w:pPr>
            <w:r>
              <w:rPr/>
              <w:t>«Приемы и правила стрельбы из автомата</w:t>
            </w:r>
          </w:p>
          <w:p>
            <w:pPr>
              <w:pStyle w:val="Normal"/>
              <w:rPr/>
            </w:pPr>
            <w:r>
              <w:rPr/>
              <w:t>по неподвижным целя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ок</w:t>
            </w:r>
            <w:r>
              <w:rPr>
                <w:b/>
              </w:rPr>
              <w:t xml:space="preserve"> </w:t>
            </w:r>
            <w:r>
              <w:rPr/>
              <w:t>выполнения начального упражнения из автомата и мер безопасности при стрельб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инструкции по правилам и мерам безопасности при</w:t>
            </w:r>
            <w:r>
              <w:rPr>
                <w:b/>
              </w:rPr>
              <w:t xml:space="preserve"> </w:t>
            </w:r>
            <w:r>
              <w:rPr/>
              <w:t xml:space="preserve"> выполнении стрель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льба</w:t>
            </w:r>
            <w:r>
              <w:rPr>
                <w:b/>
              </w:rPr>
              <w:t xml:space="preserve"> </w:t>
            </w:r>
            <w:r>
              <w:rPr/>
              <w:t>из пневматической винтовки по мишени «П» (школьна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 разделу «Основы военной служб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организационно-педагогических условий, включающ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словия реализации программ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получения наилучшего образовательного результата по программе «Юнармия» необходимы следующие условия: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класс с методическим материалом и оргтехникой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бная литератур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бные плакаты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бные видеофильмы и аппаратура для их просмотра; наглядные пособия; компьютер с выходом в Интерн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портивная баз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й зал для занятий размером не менее 10 х 25; стадион; раздевалка, оборудованная вешалками, шкафами, скамейкам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Средства гигиен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ы   подведения   итог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всего периода, обучения по программе, ведется учет достижений участников «Юнармия», оценка результатов их деятельности, их  военной и физической подготовки, фиксируется  накопленный опыт и оценки индивидуальных достижений за определенный период. Контроль развития и достижений участников  «Патриот» осуществляется педагогом. Однокурсники помогают оценить результаты и достижения обучающегося, выражая понимание и сопереживание, дают четкое и полное объяснение сути выполненного, справедливо оценивая успехи и неудачи сокурсника. Важна так же и самооценка участника «Юнармия», которая помогает оценить себя, свои достижения и результаты, качество овладения теми знаниями, умениями и навыками, которые предлагает программа, грамотно выстроить свою дальнейшую деятельность в освоении содержания данной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ы педагогическ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собыми требованиями к качеству образования в последнее время стало необходимым отслеживать результаты обучающихся. Данная программа предусматривает сочетание разнообразных форм и видов контроля над процессом обучения. В «Юнармия» создана система постоянного научно обоснованного, диагностика - прогностического слежения за состоянием результативности обучения, воспитания, развития обучающихся. Данные качества отслеживаются с помощью индивидуальной карты достижений. Предметом мониторинга на уровне ребенка являются: - изменения в уровне его знаний, умений, навыков; - развитие познавательной актив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учащихся степень овладения предметом обучения проверяется и оценивается в процессе обучения (текущий контроль), на контрольных заняти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0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26"/>
        <w:gridCol w:w="1726"/>
        <w:gridCol w:w="1726"/>
        <w:gridCol w:w="172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организации контро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контро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оведения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оме того, в результатах обучения важны и такие его уровни, как сформированность у детей устойчивого интереса к профилю деятельности, стабильность достижений учащихся и уровень качества детского продукт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ы подведения итогов  реализаци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ем оценки успехов участников «Патриот» могут быть результаты, показанные в летнем полевом оборонно-спортивном лагере, куда выезжают учащиеся после каждого года обучения. Высшей оценкой достигнутых результатов является вручение учащимся по окончании всего курса обучения «Сертификата» об участии в «Юнармия». По окончании обучения участники «Юнармия» могут продолжить обучение в военных училищах и ВУЗах, легче перенести психофизическую нагрузку на службе в рядах Вооруженных Сил. Участники «Юнармия» будут иметь льготное поступление в военные училища через военкоматы. По окончании обучения по программе «Юнармия» в школьной или вузовской характеристике будет отражаться, участив в Юнармейском движении. Участники «Юнармия» будут иметь льготное поступление в Суворовские училища после 9-го класса. При призыве в армию, Юнармейцы будут иметь право выбора воинско-учѐтной специа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тодические материал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 учитывается основные постулаты педагогики: от простого - к сложному,  постепенность  накапливаемых знаний, простота изложения материала, преемственность знаний и т.д. Во время годового курса обучения используются различные формы занятий, приемы и методы организации учебно-воспитательного процесса, педагогические технолог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в системе дополнительного образования предполагает множество форм проведения занятий.  В зависимости от назначения (целей и задач) изучаемого раздела (блока, темы), формы занятий можно отнести к  практическим и теоретико-практически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оретико-практические занятия по самообороне позволяют не только приобрести практические умения и навыки, но и научиться  анализировать результаты участия в поединках,  проводить самоанализ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нятия дают психологическую установку на преодоление боли, страха, усталости, в чрезвычайной обстановке риска, учат сохранять самообладание, быстро оценивать ситуацию, действовать решительно и разумно. Помимо физической подготовки курс дает специальные знания, которые помогают выжить. Занятия обогащают великолепным владением своим телом, знанием организма, дают возможность мгновенно оценивать опасную ситуацию, принимать оптимальные реш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занятиях необходимо рассказывать учащимся о социальных факторах риска и экстремальных ситуациях, естественного происхождения, оказании помощи в условиях автономного существования, о важности психологической и физической подготовки. Обучая методам самообороны, нужно стремиться к тому, чтобы у учащихся формировалось осознание неагрессивности предлагаемого стиля самообороны, занятия должны обогащать учащихся великолепным владением своим телом, знанием организма, давать возможность мгновенно оценивать опасную ситуацию, принимать оптимальное решение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именять на занятиях технологию дифференцированного и индивидуального обучения, т.е. создавать разные условия обучения для различных по подготовке групп учащихся, учитывая индивидуально-психологические особенности обучающих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сь процесс обучения должен носить  личностно-ориентированный развивающий характер, способствующий индивидуальному развитию каждого учащегося, его самоопределению и самореал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ы организации учебно-воспитательного процесса и условия реализации программы. В процессе обучения рекомендуется использовать игру как метод обучения. Игровая форма создает хорошее настроение в коллективе, выступает как средство побуждения, стимулирования учащихся к учебной деятельности. Основным методом проведения занятий с детьми и подростками является  групповой метод обучения, вырабатывающий соответствующий соревновательный фон, который стимулирует повышенную работоспособность. Наполняемость группы  обучающихся позволяет сочетать преимущества группового метода с возможностью постоянного индивиду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 при реализации программ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по гражданско- патриотическому воспитанию ожидается следующий результат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еся должны знать/понимать: </w:t>
      </w:r>
    </w:p>
    <w:p>
      <w:pPr>
        <w:pStyle w:val="Default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патриотизм и формы его проявл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оставляющие здорового образа жизни и их влияние на безопасность жизнедеятельности и успехи лич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задачи государственных служб по защите населения и территорий от чрезвычайных ситуаций мирного и военного време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российского законодательства об обороне государства и воинской обязанности граждан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и предназначение Вооруженных Сил Российской Федер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рава и обязанности граждан до призыва на военную службу, во время прохождения военной службы и пребывания в запас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виды военно-профессиональной деятельности; особенности прохождения военной; </w:t>
      </w:r>
    </w:p>
    <w:p>
      <w:pPr>
        <w:pStyle w:val="Default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по призыву и контракту, альтернативной гражданской служб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, предъявляемые военной службой к уровню подготовленности призывни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ие, структуру и задачи гражданской оборон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 средствами индивидуальной и коллективной защи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уровень своей подготовленности и осуществлять осознанное самоопределение по отношению к военной служб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я здорового образа жизни; </w:t>
      </w:r>
    </w:p>
    <w:p>
      <w:pPr>
        <w:pStyle w:val="Default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я первой медицинской помощ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способы защиты от чрезвычайных ситуаций мирного и военного времен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 оценочных материалов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е силовое упражнение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86"/>
        <w:gridCol w:w="1896"/>
        <w:gridCol w:w="1864"/>
        <w:gridCol w:w="2164"/>
      </w:tblGrid>
      <w:tr>
        <w:trPr>
          <w:trHeight w:val="300" w:hRule="atLeast"/>
        </w:trPr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необходимо выполнить на оценку</w:t>
            </w:r>
          </w:p>
        </w:tc>
      </w:tr>
      <w:tr>
        <w:trPr>
          <w:trHeight w:val="300" w:hRule="atLeas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12-13 ле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12-14 ле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14-17 ле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5-17 ле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бинированное силовое упражнение на перекладине:</w:t>
      </w:r>
    </w:p>
    <w:tbl>
      <w:tblPr>
        <w:tblW w:w="95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50"/>
        <w:gridCol w:w="2188"/>
        <w:gridCol w:w="2188"/>
        <w:gridCol w:w="2629"/>
      </w:tblGrid>
      <w:tr>
        <w:trPr>
          <w:trHeight w:val="300" w:hRule="atLeast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необходимо выполнить на оценку</w:t>
            </w:r>
          </w:p>
        </w:tc>
      </w:tr>
      <w:tr>
        <w:trPr>
          <w:trHeight w:val="300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12-14 лет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5-17 лет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на единой полосе препятствий (400 метров):</w:t>
      </w:r>
    </w:p>
    <w:tbl>
      <w:tblPr>
        <w:tblW w:w="69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669"/>
        <w:gridCol w:w="2246"/>
      </w:tblGrid>
      <w:tr>
        <w:trPr>
          <w:trHeight w:val="300" w:hRule="atLeas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 40сек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 30сек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 25сек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реодоление единой полосы препятствий в составе подразделения</w:t>
      </w:r>
    </w:p>
    <w:tbl>
      <w:tblPr>
        <w:tblW w:w="94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54"/>
        <w:gridCol w:w="1341"/>
        <w:gridCol w:w="3502"/>
        <w:gridCol w:w="1483"/>
      </w:tblGrid>
      <w:tr>
        <w:trPr>
          <w:trHeight w:val="300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 7 человек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 10 человек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 05се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 30сек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ин. 40сек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 05сек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. 55сек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ин. 40сек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Бег с преодолением полосы препятствий в составе подразделения</w:t>
      </w:r>
    </w:p>
    <w:tbl>
      <w:tblPr>
        <w:tblW w:w="91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25"/>
        <w:gridCol w:w="2357"/>
        <w:gridCol w:w="2141"/>
        <w:gridCol w:w="2572"/>
      </w:tblGrid>
      <w:tr>
        <w:trPr>
          <w:trHeight w:val="300" w:hRule="atLeast"/>
        </w:trPr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еловек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человек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 метров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 25сек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ин. 05сек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 10сек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 50сек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 00сек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 40сек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 метров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 10сек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 50сек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мин. 40сек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 20сек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мин.20сек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00сек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испытания с целью определения уровня гибк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65"/>
        <w:gridCol w:w="5032"/>
        <w:gridCol w:w="2733"/>
      </w:tblGrid>
      <w:tr>
        <w:trPr>
          <w:trHeight w:val="30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испытания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выполнен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, ноги врозь на полу, голова поднята, спина прямая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ь и живот касаются пола, голова поднята, ноги прямые, носки оттянуты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sz w:val="28"/>
                <w:szCs w:val="28"/>
              </w:rPr>
              <w:t>Наклон вперед прямой спиной на ¾ (78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24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sz w:val="28"/>
                <w:szCs w:val="28"/>
              </w:rPr>
              <w:t>Наклон вперед прямой спиной до половины (45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24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огнутой спиной менее 45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24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гимнастический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ые, плечи перпендикулярно к полу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ка согнутые ноги, плечи незначительно отклонены от вертикали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нутые ноги, плечи под углом 45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24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согнутые ноги, плечи под углом 30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240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ат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олностью касаются пола, руки в стороны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до колен касаются пола, руки в стороны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лодыжками касаются пола, руки в сторон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азборка и сборка автомата Калашникова на скорость на оценк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26"/>
        <w:gridCol w:w="3358"/>
      </w:tblGrid>
      <w:tr>
        <w:trPr>
          <w:trHeight w:val="300" w:hRule="atLeast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к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к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к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к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к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к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сек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сек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сек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т 31 мая 1996 г. №61-ФЗ «Об оборон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едеральный закон от 28 марта 1998 г. №53-ФЗ «О воинской обязанности и военной служб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едеральный закон от 29 декабря 2012 г. №273-ФЗ «Об образовании в Российской Федерации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а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програм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«Патриотическое воспитание граждан Российской Федерации на 2016-2020 годы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утв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Постановле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Правительства Р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от 30.12.2015 № 149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бщевоинские уставы Вооруженных Сил Российской Федерации. – М.: РИПОЛ классик; Издательство «Омега-Л», 2017. – 493 с.: ил., таб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новы безопасности жизнедеятельности 10, 11 классы. Учебники под редакцией А.Т. Смирнова, Б. И. Мишина, В. А. Васнева, Москва, «Просвещение» ОАО «Московские учебники»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Героико-патриотическое воспитание в школе: детские объединения, музеи, клубы, кружки, поисковая деятельность /Авт.-сост. Т. А.Орешкина. – Волгоград: Учитель, 2007. – 12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Дополнительное образование детей: Учеб. пособие для студ. высш. учеб. заведений / Под ред. О. Е. Лебедева. - М.: Гуманит.-изд. центр ВЛАДОС, 20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Методическое пособие по организации работы в сфере патриотического воспитания – ред. Аппарата Совета министров Республики Крым, 20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атриотическое воспитание: система работы, планирование, конспекты уроков, разработки занятий /Авт.-сост. И. А.Пашкович. – Волгоград: Учитель, 2006. – 169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становление Правительства Российской Федерации от 31 декабря 1999 г. №1441-ПП «Об утверждении Положения о подготовке граждан Российской Федерации к военной службе».</w:t>
      </w:r>
    </w:p>
    <w:p>
      <w:pPr>
        <w:pStyle w:val="Normal"/>
        <w:rPr/>
      </w:pPr>
      <w:r>
        <w:rPr>
          <w:sz w:val="28"/>
          <w:szCs w:val="28"/>
        </w:rPr>
        <w:t xml:space="preserve">12. Боевой устав сухопутных войск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М., Воениздат, 1982</w:t>
      </w:r>
    </w:p>
    <w:p>
      <w:pPr>
        <w:pStyle w:val="Normal"/>
        <w:rPr/>
      </w:pPr>
      <w:r>
        <w:rPr>
          <w:sz w:val="28"/>
          <w:szCs w:val="28"/>
        </w:rPr>
        <w:t>13. Наставление по стрелковому делу, Воениздат, 1973</w:t>
      </w:r>
    </w:p>
    <w:p>
      <w:pPr>
        <w:pStyle w:val="Normal"/>
        <w:rPr/>
      </w:pPr>
      <w:r>
        <w:rPr>
          <w:sz w:val="28"/>
          <w:szCs w:val="28"/>
        </w:rPr>
        <w:t>14. Учебное пособие «Огневая подготовка», ООО «Армпресс», М., 2006</w:t>
      </w:r>
    </w:p>
    <w:p>
      <w:pPr>
        <w:pStyle w:val="Normal"/>
        <w:rPr/>
      </w:pPr>
      <w:r>
        <w:rPr>
          <w:sz w:val="28"/>
          <w:szCs w:val="28"/>
        </w:rPr>
        <w:t>15. Справочник сержанта, М., Воениздат, 1987</w:t>
      </w:r>
    </w:p>
    <w:p>
      <w:pPr>
        <w:pStyle w:val="Normal"/>
        <w:rPr/>
      </w:pPr>
      <w:r>
        <w:rPr>
          <w:sz w:val="28"/>
          <w:szCs w:val="28"/>
        </w:rPr>
        <w:t xml:space="preserve">16. Пособие солдату и матросу « Как действовать в условиях примен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дерного, химического и бактериологического оружия», М., Воениздат, 1962</w:t>
      </w:r>
    </w:p>
    <w:p>
      <w:pPr>
        <w:pStyle w:val="Normal"/>
        <w:rPr/>
      </w:pPr>
      <w:r>
        <w:rPr>
          <w:sz w:val="28"/>
          <w:szCs w:val="28"/>
        </w:rPr>
        <w:t xml:space="preserve">17. Памятка для населения ГО РФ « Это должен знать и уметь каждый». 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ениздат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sz w:val="28"/>
        <w:szCs w:val="28"/>
        <w:rFonts w:ascii="Symbol" w:hAnsi="Symbol" w:cs="Symbol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3">
    <w:name w:val="c3"/>
    <w:qFormat/>
    <w:rPr/>
  </w:style>
  <w:style w:type="character" w:styleId="C3c7">
    <w:name w:val="c3 c7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9c5">
    <w:name w:val="c9 c5"/>
    <w:qFormat/>
    <w:rPr/>
  </w:style>
  <w:style w:type="character" w:styleId="C5c9">
    <w:name w:val="c5 c9"/>
    <w:qFormat/>
    <w:rPr/>
  </w:style>
  <w:style w:type="character" w:styleId="C11">
    <w:name w:val="c11"/>
    <w:qFormat/>
    <w:rPr/>
  </w:style>
  <w:style w:type="character" w:styleId="C10c1">
    <w:name w:val="c10 c1"/>
    <w:qFormat/>
    <w:rPr/>
  </w:style>
  <w:style w:type="character" w:styleId="C1c10">
    <w:name w:val="c1 c10"/>
    <w:qFormat/>
    <w:rPr/>
  </w:style>
  <w:style w:type="character" w:styleId="C4">
    <w:name w:val="c4"/>
    <w:qFormat/>
    <w:rPr/>
  </w:style>
  <w:style w:type="character" w:styleId="C7c4">
    <w:name w:val="c7 c4"/>
    <w:qFormat/>
    <w:rPr/>
  </w:style>
  <w:style w:type="character" w:styleId="C9">
    <w:name w:val="c9"/>
    <w:qFormat/>
    <w:rPr/>
  </w:style>
  <w:style w:type="character" w:styleId="C3c6">
    <w:name w:val="c3 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right="477" w:firstLine="567"/>
      <w:jc w:val="both"/>
    </w:pPr>
    <w:rPr>
      <w:b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jag.ru/article.php?nid=31232" TargetMode="External"/><Relationship Id="rId4" Type="http://schemas.openxmlformats.org/officeDocument/2006/relationships/hyperlink" Target="http://www.stjag.ru/article.php?nid=31230" TargetMode="External"/><Relationship Id="rId5" Type="http://schemas.openxmlformats.org/officeDocument/2006/relationships/hyperlink" Target="http://www.shooting-ua.com/books/book_50.1.htm" TargetMode="External"/><Relationship Id="rId6" Type="http://schemas.openxmlformats.org/officeDocument/2006/relationships/hyperlink" Target="http://www.shooting-ua.com/books/book_20.1.htm" TargetMode="External"/><Relationship Id="rId7" Type="http://schemas.openxmlformats.org/officeDocument/2006/relationships/hyperlink" Target="http://www.shooting-ua.com/books/book_154.htm" TargetMode="External"/><Relationship Id="rId8" Type="http://schemas.openxmlformats.org/officeDocument/2006/relationships/hyperlink" Target="http://www.shooting-ua.com/books/book_255.htm" TargetMode="External"/><Relationship Id="rId9" Type="http://schemas.openxmlformats.org/officeDocument/2006/relationships/hyperlink" Target="http://www.shooting-ua.com/books/book_128.ht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46:00Z</dcterms:created>
  <dc:creator>User</dc:creator>
  <dc:description/>
  <cp:keywords/>
  <dc:language>en-US</dc:language>
  <cp:lastModifiedBy>Александра Сергеевна</cp:lastModifiedBy>
  <cp:lastPrinted>2015-09-06T18:59:00Z</cp:lastPrinted>
  <dcterms:modified xsi:type="dcterms:W3CDTF">2023-10-03T04:04:00Z</dcterms:modified>
  <cp:revision>37</cp:revision>
  <dc:subject/>
  <dc:title>ПРОГРАММА</dc:title>
</cp:coreProperties>
</file>