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495"/>
      </w:tblGrid>
      <w:tr>
        <w:trPr/>
        <w:tc>
          <w:tcPr>
            <w:tcW w:w="48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495" w:type="dxa"/>
            <w:tcBorders/>
          </w:tcPr>
          <w:tbl>
            <w:tblPr>
              <w:tblW w:w="42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3"/>
              <w:gridCol w:w="3436"/>
            </w:tblGrid>
            <w:tr>
              <w:trPr/>
              <w:tc>
                <w:tcPr>
                  <w:tcW w:w="843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43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bookmarkStart w:id="0" w:name="_Hlk70323663"/>
                  <w:bookmarkStart w:id="1" w:name="_Hlk70419161"/>
                  <w:r>
                    <w:rPr/>
                    <w:t xml:space="preserve">Приложение 3 к приказу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№  </w:t>
                  </w:r>
                  <w:r>
                    <w:rPr/>
                    <w:t>01-04-</w:t>
                  </w:r>
                  <w:r>
                    <w:rPr>
                      <w:szCs w:val="20"/>
                    </w:rPr>
                    <w:t>022/3</w:t>
                  </w:r>
                </w:p>
                <w:p>
                  <w:pPr>
                    <w:pStyle w:val="Normal"/>
                    <w:jc w:val="right"/>
                    <w:rPr/>
                  </w:pPr>
                  <w:bookmarkStart w:id="2" w:name="_Hlk70323663"/>
                  <w:bookmarkStart w:id="3" w:name="_Hlk70419161"/>
                  <w:r>
                    <w:rPr/>
                    <w:t>от 26.02.202</w:t>
                  </w:r>
                  <w:bookmarkEnd w:id="2"/>
                  <w:bookmarkEnd w:id="3"/>
                  <w:r>
                    <w:rPr/>
                    <w:t>5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ТМК ОУ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Носковская средняя школа-интернат»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В.И. Земцова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О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«_____»___________2025 года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Должностная инструкция №1: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кладовщика оздоровительного лагеря с дневным пребыванием дете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jc w:val="both"/>
        <w:rPr/>
      </w:pPr>
      <w:r>
        <w:rPr>
          <w:sz w:val="28"/>
          <w:szCs w:val="28"/>
        </w:rPr>
        <w:t xml:space="preserve">Характеристика работ: </w:t>
      </w:r>
      <w:r>
        <w:rPr>
          <w:b w:val="false"/>
          <w:bCs/>
          <w:sz w:val="28"/>
          <w:szCs w:val="28"/>
        </w:rPr>
        <w:t>приём на склад при наличии документов, подтверждающих  качество товара, взвешивание, переборка, хранение и выдача со склада товаров и т.д. Проверка соответствия принимаемых ценностей сопроводительным документам. Перемещение товаров к местам хранения с раскладкой по видам, качеству, назначению и другим признакам. Организация хранения продукции с соблюдением санитарных правил с целью предотвращения их порчи и потерь. Соблюдение сроков реализации. Руководство работой по выгрузке, погрузке и размещению внутри склада. Подача заявок и информации о качестве товара, сроков годности. Учёт наличия на складе хранящейся продукции и ведение отчётной документации по их движению. Участие в проведении инвентаризации. Обеспечение сохранности товароматериальных ценностей. Соблюдать правила пожарной безопасности, технике безопасности, правил внутреннего распорядка, соблюдать условия и сроки хранения продукт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олжен знать</w:t>
      </w:r>
      <w:r>
        <w:rPr>
          <w:bCs/>
          <w:sz w:val="28"/>
          <w:szCs w:val="28"/>
        </w:rPr>
        <w:t>: номенклатуру, ассортимент хранящихся товаров</w:t>
      </w:r>
      <w:r>
        <w:rPr>
          <w:sz w:val="28"/>
          <w:szCs w:val="28"/>
        </w:rPr>
        <w:t xml:space="preserve">, их свойства и назначение, сроки хранения, правила приёма товара, правила ведения складского хозяйства; правила учёта, хранения, движения материальных ценностей на складе, а также правила оформления сопроводительных документов на них; правила применения складского измерительного оборудования; способы предохранения продукции и сырья от порчи при погрузке, разгрузке и хранении на складе; правила проведения инвентаризаций; правила противопожарной безопасности по хранению продукции и содержанию служебных помещений, правила техники безопасности при хранении, санитарные правила. </w:t>
      </w:r>
    </w:p>
    <w:p>
      <w:pPr>
        <w:pStyle w:val="21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976"/>
      </w:tblGrid>
      <w:tr>
        <w:trPr/>
        <w:tc>
          <w:tcPr>
            <w:tcW w:w="4595" w:type="dxa"/>
            <w:tcBorders/>
          </w:tcPr>
          <w:p>
            <w:pPr>
              <w:pStyle w:val="21"/>
              <w:rPr>
                <w:bCs w:val="false"/>
                <w:szCs w:val="28"/>
              </w:rPr>
            </w:pPr>
            <w:r>
              <w:rPr>
                <w:szCs w:val="28"/>
              </w:rPr>
              <w:t xml:space="preserve">С инструкцией ознакомлен (а) </w:t>
            </w:r>
          </w:p>
          <w:p>
            <w:pPr>
              <w:pStyle w:val="TextBodyIndent"/>
              <w:spacing w:before="0" w:after="12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76" w:type="dxa"/>
            <w:tcBorders/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, Ф.И.О.)</w:t>
            </w:r>
          </w:p>
        </w:tc>
      </w:tr>
    </w:tbl>
    <w:p>
      <w:pPr>
        <w:pStyle w:val="21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bCs/>
      <w:sz w:val="28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jc w:val="both"/>
    </w:pPr>
    <w:rPr>
      <w:bCs/>
      <w:sz w:val="28"/>
    </w:rPr>
  </w:style>
  <w:style w:type="paragraph" w:styleId="3">
    <w:name w:val="Основной текст 3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7:18:00Z</dcterms:created>
  <dc:creator>Инспектор1</dc:creator>
  <dc:description/>
  <cp:keywords/>
  <dc:language>en-US</dc:language>
  <cp:lastModifiedBy>Секритарь</cp:lastModifiedBy>
  <cp:lastPrinted>2021-05-18T13:29:00Z</cp:lastPrinted>
  <dcterms:modified xsi:type="dcterms:W3CDTF">2025-03-14T09:32:00Z</dcterms:modified>
  <cp:revision>6</cp:revision>
  <dc:subject/>
  <dc:title>«Согласовано»                                                               «Утверждаю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69</vt:lpwstr>
  </property>
</Properties>
</file>