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5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Приложение 3 приказу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4-022/3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.02.2025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ТМК ОУ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сковская средняя школа-интернат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В.И. Земцов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2025 год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№ 5:</w:t>
        <w:br/>
        <w:t>медицинского работника в оздоровительном лагере с дневным пребыванием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3 июля 2010 г. N 541н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1 сентября 2010 г. N 777н, и иных нормативно-правовых актов, регулирующих трудовые правоотно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Медицинский работник в оздоровительном лагере с дневным пребыванием детей (далее – медицинский работник) относится к категории специалистов, назначается на должность и увольняется с нее приказом Управления образования Администрации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медицинский работник непосредственно подчиняется руководителю лагеря с дневным пребыванием детей (далее – ЛД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На должность медицинского работника принимается лицо, имеющее среднее либо высшее медицинское образование по специальности "Лечебное дело" без предъявления требований к стажу работы.</w:t>
      </w:r>
    </w:p>
    <w:p>
      <w:pPr>
        <w:pStyle w:val="Normal"/>
        <w:rPr/>
      </w:pPr>
      <w:bookmarkStart w:id="6" w:name="sub_13"/>
      <w:bookmarkStart w:id="7" w:name="sub_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4. На должность медицинского работника образовательной организаци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4"/>
      <w:bookmarkStart w:id="9" w:name="sub_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Медицинский работник должна знать:</w:t>
      </w:r>
    </w:p>
    <w:p>
      <w:pPr>
        <w:pStyle w:val="Normal"/>
        <w:rPr/>
      </w:pPr>
      <w:bookmarkStart w:id="10" w:name="sub_15"/>
      <w:bookmarkEnd w:id="1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сестринск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эксплуатации медицинского инструментария и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требования, установленные для оздоровительного лаге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профилактике детского травмат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етской возрастной и специальной педагогики и психологии, физи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овой отечественный и зарубежный опыт медицинской науки по профилактике и лечению детских и подростковых болез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диагностической, лечебно-профилактической работы в целях сохранения, укрепления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бора, хранения и удаления отходов медицин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иетологии для больн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испансеризации, социальную значимость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оздоровительного лаге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учетно-отчетной документации, основные виды медицинск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э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ю профессионального общения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, производственной санитарии и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r>
        <w:rPr>
          <w:rFonts w:cs="Times New Roman" w:ascii="Times New Roman" w:hAnsi="Times New Roman"/>
          <w:sz w:val="28"/>
          <w:szCs w:val="28"/>
        </w:rPr>
        <w:t>2. Должностные обязанности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 проверку правильности и полноты оформления пакетов медицинских документов, необходимых для зачисления в лагерь и несет за это персональ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>2.2. Осуществляет деятельность по охране и укреплению здоровья детей, обеспечению благополучного санитарно-эпидемиологического режима в оздоровительном лагере, организации медицинской и оздорови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3. Контролирует санитарное состояние помещений оздоровительного лагеря, прилегающей территории, организацию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"/>
      <w:bookmarkStart w:id="16" w:name="sub_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4. Оказывает доврачебную медицинскую помощь, осуществляет забор биологических материалов для лабораторных и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5"/>
      <w:bookmarkStart w:id="18" w:name="sub_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 Выполняет лечебные процедуры и перевязки, инъекции по указанию вр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6"/>
      <w:bookmarkStart w:id="20" w:name="sub_2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Осуществляет стерилизацию медицинских инструментов, перевязоч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8"/>
      <w:bookmarkStart w:id="22" w:name="sub_2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Обеспечивает выполнение врачебн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11"/>
      <w:bookmarkStart w:id="24" w:name="sub_2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8. Осуществляет учет, хранение, использование лекарственных средств и этилового спи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2"/>
      <w:bookmarkStart w:id="26" w:name="sub_2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9. Ведет персональный учет бо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13"/>
      <w:bookmarkStart w:id="28" w:name="sub_2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0. Ведет медицинскую докумен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14"/>
      <w:bookmarkStart w:id="30" w:name="sub_2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1. Проводит санитарно-просветительную работу среди детей и их родственников по укреплению здоровья и профилактике заболеваний, пропаганде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5"/>
      <w:bookmarkStart w:id="32" w:name="sub_2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2. Принимает участие в ежедневных санитарных обх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16"/>
      <w:bookmarkStart w:id="34" w:name="sub_2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3. Оперативно извещает администрацию оздоровительного лагеря о каждом несчастн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17"/>
      <w:bookmarkEnd w:id="35"/>
      <w:r>
        <w:rPr>
          <w:rFonts w:cs="Times New Roman" w:ascii="Times New Roman" w:hAnsi="Times New Roman"/>
          <w:sz w:val="28"/>
          <w:szCs w:val="28"/>
        </w:rPr>
        <w:t>2.14. И иные мероприятия, указанные в муниципальном контракте возмездного оказания услуг, заключенного с работо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300"/>
      <w:r>
        <w:rPr>
          <w:rFonts w:cs="Times New Roman" w:ascii="Times New Roman" w:hAnsi="Times New Roman"/>
          <w:sz w:val="28"/>
          <w:szCs w:val="28"/>
        </w:rPr>
        <w:t>3. Права</w:t>
      </w:r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имеет право:</w:t>
      </w:r>
    </w:p>
    <w:p>
      <w:pPr>
        <w:pStyle w:val="Normal"/>
        <w:rPr/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 xml:space="preserve">3.1. На все предусмотр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31"/>
      <w:bookmarkStart w:id="39" w:name="sub_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3"/>
      <w:bookmarkStart w:id="43" w:name="sub_3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4. Знакомиться с проектами решений руководства, касающимися е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4"/>
      <w:bookmarkStart w:id="45" w:name="sub_3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5"/>
      <w:bookmarkStart w:id="47" w:name="sub_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6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7"/>
      <w:bookmarkStart w:id="49" w:name="sub_3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7. Подписывать и визировать документы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8"/>
      <w:bookmarkStart w:id="51" w:name="sub_3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8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39"/>
      <w:bookmarkStart w:id="53" w:name="sub_39"/>
      <w:bookmarkEnd w:id="5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400"/>
      <w:r>
        <w:rPr>
          <w:rFonts w:cs="Times New Roman" w:ascii="Times New Roman" w:hAnsi="Times New Roman"/>
          <w:sz w:val="28"/>
          <w:szCs w:val="28"/>
        </w:rPr>
        <w:t>4. Ответственность</w:t>
      </w:r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сет ответственность:</w:t>
      </w:r>
    </w:p>
    <w:p>
      <w:pPr>
        <w:pStyle w:val="Normal"/>
        <w:rPr/>
      </w:pPr>
      <w:bookmarkStart w:id="55" w:name="sub_41"/>
      <w:bookmarkEnd w:id="55"/>
      <w:r>
        <w:rPr>
          <w:rFonts w:cs="Times New Roman" w:ascii="Times New Roman" w:hAnsi="Times New Roman"/>
          <w:sz w:val="28"/>
          <w:szCs w:val="28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rPr/>
      </w:pPr>
      <w:bookmarkStart w:id="56" w:name="sub_41"/>
      <w:bookmarkStart w:id="57" w:name="sub_4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4.2. За причинение материального ущерба работодателю - в пределах, определенных действующи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58" w:name="sub_42"/>
      <w:bookmarkStart w:id="59" w:name="sub_4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3. За правонарушения, совершенные в процессе осуществления своей деятельности, - в пределах, определенных действ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голов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0" w:name="sub_43"/>
      <w:bookmarkStart w:id="61" w:name="sub_43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(а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Продолжение ссылки"/>
    <w:basedOn w:val="Style11"/>
    <w:qFormat/>
    <w:rPr/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Заголовок своего сообщения"/>
    <w:basedOn w:val="Style16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Утратил силу"/>
    <w:qFormat/>
    <w:rPr>
      <w:b/>
      <w:bCs/>
      <w:strike/>
      <w:color w:val="666600"/>
    </w:rPr>
  </w:style>
  <w:style w:type="character" w:styleId="Style19">
    <w:name w:val="Сравнение редакций"/>
    <w:basedOn w:val="Style1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Ссылка на утративший силу документ"/>
    <w:qFormat/>
    <w:rPr>
      <w:b/>
      <w:bCs/>
      <w:color w:val="7492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Не вступил в силу"/>
    <w:qFormat/>
    <w:rPr>
      <w:b/>
      <w:bCs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недобросовестность!"/>
    <w:basedOn w:val="Style33"/>
    <w:next w:val="Normal"/>
    <w:qFormat/>
    <w:pPr/>
    <w:rPr/>
  </w:style>
  <w:style w:type="paragraph" w:styleId="Style3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Оглавление"/>
    <w:basedOn w:val="Style30"/>
    <w:next w:val="Normal"/>
    <w:qFormat/>
    <w:pPr>
      <w:ind w:left="140" w:hanging="0"/>
    </w:pPr>
    <w:rPr/>
  </w:style>
  <w:style w:type="paragraph" w:styleId="Style3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Куда обратиться?"/>
    <w:basedOn w:val="Style33"/>
    <w:next w:val="Normal"/>
    <w:qFormat/>
    <w:pPr/>
    <w:rPr/>
  </w:style>
  <w:style w:type="paragraph" w:styleId="Style41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42">
    <w:name w:val="Нормальный (таблица)"/>
    <w:basedOn w:val="Normal"/>
    <w:next w:val="Normal"/>
    <w:qFormat/>
    <w:pPr>
      <w:ind w:hanging="0"/>
    </w:pPr>
    <w:rPr/>
  </w:style>
  <w:style w:type="paragraph" w:styleId="Style4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Внимание: криминал!!"/>
    <w:basedOn w:val="Style3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5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58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60">
    <w:name w:val="Заголовок статьи"/>
    <w:basedOn w:val="Normal"/>
    <w:next w:val="Normal"/>
    <w:qFormat/>
    <w:pPr>
      <w:ind w:left="1612" w:hanging="892"/>
    </w:pPr>
    <w:rPr/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Примечание."/>
    <w:basedOn w:val="Style33"/>
    <w:next w:val="Normal"/>
    <w:qFormat/>
    <w:pPr/>
    <w:rPr/>
  </w:style>
  <w:style w:type="paragraph" w:styleId="Style64">
    <w:name w:val="Пример."/>
    <w:basedOn w:val="Style33"/>
    <w:next w:val="Normal"/>
    <w:qFormat/>
    <w:pPr/>
    <w:rPr/>
  </w:style>
  <w:style w:type="paragraph" w:styleId="Style65">
    <w:name w:val="Центрированный (таблица)"/>
    <w:basedOn w:val="Style42"/>
    <w:next w:val="Normal"/>
    <w:qFormat/>
    <w:pPr>
      <w:jc w:val="center"/>
    </w:pPr>
    <w:rPr/>
  </w:style>
  <w:style w:type="paragraph" w:styleId="Style66">
    <w:name w:val="Текст в таблице"/>
    <w:basedOn w:val="Style4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00000" TargetMode="External"/><Relationship Id="rId3" Type="http://schemas.openxmlformats.org/officeDocument/2006/relationships/hyperlink" Target="garantf1://12078397.1000" TargetMode="External"/><Relationship Id="rId4" Type="http://schemas.openxmlformats.org/officeDocument/2006/relationships/hyperlink" Target="garantf1://12078397.0" TargetMode="External"/><Relationship Id="rId5" Type="http://schemas.openxmlformats.org/officeDocument/2006/relationships/hyperlink" Target="garantf1://12079128.1000" TargetMode="External"/><Relationship Id="rId6" Type="http://schemas.openxmlformats.org/officeDocument/2006/relationships/hyperlink" Target="garantf1://12079128.0" TargetMode="External"/><Relationship Id="rId7" Type="http://schemas.openxmlformats.org/officeDocument/2006/relationships/hyperlink" Target="garantf1://12025268.3511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yperlink" Target="garantf1://12025268.7000" TargetMode="External"/><Relationship Id="rId11" Type="http://schemas.openxmlformats.org/officeDocument/2006/relationships/hyperlink" Target="garantf1://12025268.192" TargetMode="External"/><Relationship Id="rId12" Type="http://schemas.openxmlformats.org/officeDocument/2006/relationships/hyperlink" Target="garantf1://12025268.1039" TargetMode="External"/><Relationship Id="rId13" Type="http://schemas.openxmlformats.org/officeDocument/2006/relationships/hyperlink" Target="garantf1://10064072.15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0008000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2:00Z</dcterms:created>
  <dc:creator>НПП "Гарант-Сервис"</dc:creator>
  <dc:description>Документ экспортирован из системы ГАРАНТ</dc:description>
  <cp:keywords/>
  <dc:language>en-US</dc:language>
  <cp:lastModifiedBy>Секритарь</cp:lastModifiedBy>
  <cp:lastPrinted>2017-05-19T12:14:00Z</cp:lastPrinted>
  <dcterms:modified xsi:type="dcterms:W3CDTF">2025-03-14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