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714"/>
      </w:tblGrid>
      <w:tr>
        <w:trPr>
          <w:trHeight w:val="1045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Приложение 3 приказу №  01-04-022/3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02.202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ТМК ОУ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сковская средняя школа-интернат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В.И. Земцов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«_____»___________2025 год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№ 8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вара оздоровительного лагеря с дневным пребыванием де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b/>
          <w:bCs w:val="false"/>
          <w:szCs w:val="28"/>
        </w:rPr>
        <w:t>Характеристика работ.</w:t>
      </w:r>
      <w:r>
        <w:rPr>
          <w:szCs w:val="28"/>
        </w:rPr>
        <w:t xml:space="preserve"> Приготовление холодных, первых, вторых, третьих блюд и кулинарных изделий массового спроса: выпуск холодных блюд, закусок (салатов овощных, с мясом, винегретов, рыбы под маринадом, сельди натуральной и с гарниром); варка бульонов  мясных, мясо - костных, рыбных),  супов (заправочных, пюре образных, холодных, сладких, молочных); приготовление различных видов пассировок, соусов (томатного, молочных и др.); вторых блюд из мяса, рыбы, овощей, круп в вареном, тушеном, запеченном, жареном виде ( мяса отварного, рагу, гуляша, тефтелей, биточков в соусе, рыбы отварной, жареной, паровой, овощей фаршированных, запеканок из овощей, круп; молочных блюд и др.); горячих и холодных напитков, сладких блюд; замешивание теста (пресного и дрожжевого) и выпечка изделий из него (расстегаи, кулебяки, пирожки, лапша домашняя); заправка птицы для варки и жарки, подготовка рыбы осетровых пород для тепловой обработки; нарезка на порции рыб частиковых пород; изготовление порционных полуфабрикатов из говядины, баранины, свинины. Раздача люд.</w:t>
      </w:r>
      <w:r>
        <w:rPr>
          <w:bCs w:val="false"/>
          <w:szCs w:val="28"/>
        </w:rPr>
        <w:t xml:space="preserve"> Соблюдать правила ТБ и ПБ, внутреннего распорядка, санита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ен знать</w:t>
      </w:r>
      <w:r>
        <w:rPr>
          <w:bCs/>
          <w:sz w:val="28"/>
          <w:szCs w:val="28"/>
        </w:rPr>
        <w:t>: технологию приготовления холодных, первых, вторых, третьих, сладких блюд и изделий из теста в ассортименте массового спроса; правила раздачи блюд массового спроса, виды и способы обработки сырья, способы сокращения потерь и сохранение питательной ценности при тепловых процессах, применение различных способов тепловой обработки, создание определённой среды- кислой, солёной и т.д. ); ароматические вещества, способствующие улучшению вкусовых качеств изготовляемой продукции; основные требования стандартов и технических условий на используемое сырьё и полуфабрикаты; способы устранения пороков в готовой продукции, уметь пользоваться технологическими картами, рациональный режим работы различных видов оборудования, правила охраны труда и техники безопасности, санитарии и личной гигиены, трудовой дисципли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С инструкцией ознакомлен (а) </w:t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4:00Z</dcterms:created>
  <dc:creator>Инспектор1</dc:creator>
  <dc:description/>
  <cp:keywords/>
  <dc:language>en-US</dc:language>
  <cp:lastModifiedBy>Секритарь</cp:lastModifiedBy>
  <cp:lastPrinted>2021-05-18T12:57:00Z</cp:lastPrinted>
  <dcterms:modified xsi:type="dcterms:W3CDTF">2025-03-14T09:34:00Z</dcterms:modified>
  <cp:revision>5</cp:revision>
  <dc:subject/>
  <dc:title>«Согласовано»           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