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430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7462"/>
            </w:tblGrid>
            <w:tr>
              <w:trPr/>
              <w:tc>
                <w:tcPr>
                  <w:tcW w:w="1752" w:type="dxa"/>
                  <w:tcBorders/>
                </w:tcPr>
                <w:p>
                  <w:pPr>
                    <w:pStyle w:val="Normal"/>
                    <w:snapToGrid w:val="false"/>
                    <w:ind w:hanging="789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62" w:type="dxa"/>
                  <w:tcBorders/>
                </w:tcPr>
                <w:p>
                  <w:pPr>
                    <w:pStyle w:val="Normal"/>
                    <w:ind w:left="-982" w:firstLine="982"/>
                    <w:jc w:val="right"/>
                    <w:rPr/>
                  </w:pPr>
                  <w:bookmarkStart w:id="0" w:name="_Hlk70323663"/>
                  <w:bookmarkStart w:id="1" w:name="_Hlk70419161"/>
                  <w:r>
                    <w:rPr/>
                    <w:t xml:space="preserve">Приложение 3 приказу </w:t>
                  </w:r>
                </w:p>
                <w:p>
                  <w:pPr>
                    <w:pStyle w:val="Normal"/>
                    <w:ind w:left="-982" w:firstLine="982"/>
                    <w:jc w:val="right"/>
                    <w:rPr/>
                  </w:pPr>
                  <w:r>
                    <w:rPr/>
                    <w:t xml:space="preserve">№  </w:t>
                  </w:r>
                  <w:r>
                    <w:rPr/>
                    <w:t>01-04-</w:t>
                  </w:r>
                  <w:r>
                    <w:rPr>
                      <w:szCs w:val="20"/>
                    </w:rPr>
                    <w:t>022/3</w:t>
                  </w:r>
                </w:p>
                <w:p>
                  <w:pPr>
                    <w:pStyle w:val="Normal"/>
                    <w:jc w:val="right"/>
                    <w:rPr/>
                  </w:pPr>
                  <w:bookmarkStart w:id="2" w:name="_Hlk70323663"/>
                  <w:bookmarkStart w:id="3" w:name="_Hlk70419161"/>
                  <w:r>
                    <w:rPr/>
                    <w:t>от 26.02.202</w:t>
                  </w:r>
                  <w:bookmarkEnd w:id="2"/>
                  <w:bookmarkEnd w:id="3"/>
                  <w:r>
                    <w:rPr/>
                    <w:t>5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ТМК ОУ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сковская средняя школа-интернат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В.И. Земцов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«_____»___________2025 год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ая инструкция № 9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шеф-повара оздоровительного лагеря с дневным пребыванием дет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 должность шеф-повара назначается лицо, имеющее профессиональное высшее образование или среднее профессиональное образов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значение на должность шеф- повара и освобождение от неё производится приказом Управления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Шеф-повар должен знать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становления, распоряжения, приказы, другие руководящие и нормативные документы вышестоящих и других органов, касающиеся вопросов предприятий общественного пит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рганизацию и технологию производ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Ассортимент и требования к качеству  блюд  кулинарных изделий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рационального питания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составления меню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учёта и нормы выдачи продуктов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ы расхода сырья и полуфабрикатов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ькуляцию блюд и кулинарных изделий, цены на них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ы и технические условия на продукты, сырьё и полуфабрикаты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 сроки хранения продуктов, сырья, полуфабрикатов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технологического оборудования, принцип работы, технические характеристики и условия его эксплуатации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у общественного питания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оплаты и стимулирования труда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ф-повар подчиняется непосредственно начальнику лагер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ф-повар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уществляет руководство производственно-хозяйственной деятельностью столов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правляет деятельность трудового коллектива на обеспечение ритмичного выпуска продукции собственного производства требуемого ассортимента и качества  в соответствии с производственным зада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водит работу по совершенствованию организации производственного процесса, внедрению прогрессивной технологии, эффективному использованию техники, повышению профессионального мастерства работников в целях повышения качества проду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ставляет заявки на необходимые продовольственные товары, полуфабрикаты и сырьё, обеспечивает их своевременное получение, контролирует сроки, ассортимент, количество, качество поступления и реализации проду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беспечивает на основе изучения спроса потребителей разнообразие ассортимента блюд и кулинарных изделий, производит калькуляцию блюд, составляет мен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существляет постоянный контроль за технологией приготовления пищи, нормами закладки сырья и соблюдения работниками санитарных правил, правил личной гигие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существляет входящий контроль за качеством и наличием документов, подтверждающих качество поступающего сырья и товаров; сроками годности и соблюдением температурного режима при хранении продовольственных това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Ежедневно осуществляет бракераж каждой партии блюд, контроль за условиями и сроками реализации готовой проду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существляет расстановку поваров и других работников производ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оставляет график выхода сотрудников на рабо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роводит бракераж готовой пищ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рганизует учёт, составление и представление отчётности о производствен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Контролирует правильность эксплуатации оборудования и других основных сред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роводит инструктаж по технологии приготовления пищи и другим производственным вопрос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Контролирует соблюдение работниками правил и норм охраны труда и техники безопасности, санитарных требований и правил личной гигиены, производственной и трудовой дисциплины, правил внутреннего трудового распоряд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Обеспечивает исправное и безопасное состояние оборудования, машин, механизмов, инструментов, приспособлений, инвентаря, оградительных санитарно-технических устройств и средств защи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Обеспечивает исправное и безопасное состояние оборудования, его габариты, проходы и проезды в соответствии с нормами и требованиями безопас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Обеспечивает безопасное состояние производственных площадок для складирования сырья, заготовок, гото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хники безопасности, личной гигиены, трудовой дисцип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рганизует своевременное проведение профилактических осмотров и ремонтов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беспечивает работающих спецодеж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беспечивает исправное состояние и безаварийную работу вентиляционных систем, а также соблюдение санитарных норм состава воздушной среды, питьевого и температурного режима, освещаемости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беспечивает меры безопасности при производстве огневых работ и обеспечивает контроль за их выполн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беспечивает проведение инструктажей по безопасности труда. Не допускает нахождения посторонних лиц в помещении столовой, выполнения рабочим посторонних или не порученных и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Немедленно информирует начальника лагеря обо всех случаях производствен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Обеспечивает соблюдение работающими трудовой, производственной и технологической дисципли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Шеф-повар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комиться с приказами Администрации Управления образования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еделах своей компетенции сообщать начальнику лагеря обо всех выявленных в процессе деятельности недостатках и вносить предложения по их устра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осить на рассмотрение начальника лагеря представления о назначении, перемещении и освобождении от занимаемых должностей работников предприятия,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начальника лагеря оказания содействия в исполнении его должностных обязанностей и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ф-повар несё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ненадлежащее исполнение или не исполнение своих должностных предусмотренных настоящей должностной инструкцией, - в пределах определё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2. За правонарушения, совершенные в процессе осуществления своей деятельности, - в пределах, определённых действующим административным уголовным и гражданским законодательством Российской Федер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С инструкцией ознакомлен (а) </w:t>
            </w:r>
          </w:p>
          <w:p>
            <w:pPr>
              <w:pStyle w:val="TextBodyIndent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</w:tc>
      </w:tr>
    </w:tbl>
    <w:p>
      <w:pPr>
        <w:pStyle w:val="2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0:00Z</dcterms:created>
  <dc:creator>Инспектор1</dc:creator>
  <dc:description/>
  <cp:keywords/>
  <dc:language>en-US</dc:language>
  <cp:lastModifiedBy>Секритарь</cp:lastModifiedBy>
  <cp:lastPrinted>2021-05-18T13:01:00Z</cp:lastPrinted>
  <dcterms:modified xsi:type="dcterms:W3CDTF">2025-03-14T09:35:00Z</dcterms:modified>
  <cp:revision>5</cp:revision>
  <dc:subject/>
  <dc:title>«Согласовано»            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