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/>
        <w:tc>
          <w:tcPr>
            <w:tcW w:w="4495" w:type="dxa"/>
            <w:tcBorders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2527"/>
            </w:tblGrid>
            <w:tr>
              <w:trPr/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ind w:hanging="789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ind w:left="-982" w:firstLine="982"/>
                    <w:jc w:val="right"/>
                    <w:rPr/>
                  </w:pPr>
                  <w:bookmarkStart w:id="0" w:name="_Hlk70323663"/>
                  <w:bookmarkStart w:id="1" w:name="_Hlk70419161"/>
                  <w:r>
                    <w:rPr/>
                    <w:t>Приложение 3 приказу №  01-04-</w:t>
                  </w:r>
                  <w:r>
                    <w:rPr>
                      <w:szCs w:val="20"/>
                    </w:rPr>
                    <w:t>022/3</w:t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2" w:name="_Hlk70323663"/>
                  <w:bookmarkStart w:id="3" w:name="_Hlk70419161"/>
                  <w:r>
                    <w:rPr/>
                    <w:t>от 26.02.202</w:t>
                  </w:r>
                  <w:bookmarkEnd w:id="2"/>
                  <w:bookmarkEnd w:id="3"/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ТМК ОУ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сковская средняя школа-интернат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И. Земцов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_____»___________2025 год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олжностная инструкция № 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борщика служебных помещений оздоровительного лагеря с дневным пребыванием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bCs w:val="false"/>
          <w:szCs w:val="28"/>
        </w:rPr>
        <w:t xml:space="preserve">Характеристика работ: </w:t>
      </w:r>
      <w:r>
        <w:rPr>
          <w:szCs w:val="28"/>
        </w:rPr>
        <w:t>уборка служебных помещений, коридоров, лестниц, санузлов. Удаление пыли, мойка вручную или с помощью инвентаря стен, полов, оконных рам, стекол, дверных блоков, мебели, кафельных покрытий. Чистка и дезинфицирование унитазов, ванн, раковин и другого санитарно- технического оборудования. Уборка сырьевого мусора у рабочих мест. Очистка урн и котлов от мусора и отходов пищевых, промывка их дезинфицирующими  растворами. Приготовление моющих и дезинфицирующих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растворов. </w:t>
      </w:r>
    </w:p>
    <w:p>
      <w:pPr>
        <w:pStyle w:val="21"/>
        <w:rPr/>
      </w:pPr>
      <w:r>
        <w:rPr>
          <w:b/>
          <w:bCs w:val="false"/>
          <w:szCs w:val="28"/>
        </w:rPr>
        <w:t xml:space="preserve">Должен знать: </w:t>
      </w:r>
      <w:r>
        <w:rPr>
          <w:szCs w:val="28"/>
        </w:rPr>
        <w:t>правила санитарии и гигиены по содержанию убираемых мест, устройство и правила эксплуатации обслуживаемого оборудования и приспособлений, правила уборки, назначение и концентрацию дезинфицирующих и моющих средств, правила эксплуатации санитарно- технического оборудования, правила техники безопасности и пожарной безопасности, трудовой дисциплин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С инструкцией ознакомлен (а)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</w:tbl>
    <w:p>
      <w:pPr>
        <w:pStyle w:val="2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/>
    <w:rPr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2:00Z</dcterms:created>
  <dc:creator>Инспектор1</dc:creator>
  <dc:description/>
  <cp:keywords/>
  <dc:language>en-US</dc:language>
  <cp:lastModifiedBy>Секритарь</cp:lastModifiedBy>
  <cp:lastPrinted>2021-05-18T13:24:00Z</cp:lastPrinted>
  <dcterms:modified xsi:type="dcterms:W3CDTF">2025-03-14T09:32:00Z</dcterms:modified>
  <cp:revision>5</cp:revision>
  <dc:subject/>
  <dc:title>«Согласовано»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