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tbl>
            <w:tblPr>
              <w:tblW w:w="44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ab/>
                    <w:t>Приложение 3 приказу №  01-04-022/3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26.02.2025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ректор ТМК ОУ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Носковская средняя школа-интернат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В.И. Земцо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«_____»___________2025 год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№ 3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я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Ф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офессионального стандарта</w:t>
        </w:r>
      </w:hyperlink>
      <w:r>
        <w:rPr>
          <w:sz w:val="28"/>
          <w:szCs w:val="28"/>
        </w:rPr>
        <w:t xml:space="preserve"> "Инструктор-методист", утвержденно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Ф от 8 сентября 2014 г. N 630н, и иных нормативно-правовых актов, регулирующих трудовые правоотнош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 Воспитатель назначается и освобождается от должности приказом начальника Управления образования Администрации муниципального райо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3. Воспитатель должен иметь высшее или среднее профессиональное (педагогическое) образование, в исключительных случаях - среднее специальное образовани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4. Воспитатель подчиняется непосредственно начальнику лагер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воспитатель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нормами охраны труда, техники безопасности и противопожарной защиты, в том числе Правилами внутреннего трудового распорядка, приказами и распоряжениями руководителя лагеря, настоящей инструкцией, трудовым договором (контрактом), воспитатель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воспитате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благоприятных условий для оздоровления, отдыха, индивидуального развития и нравственного формирования личност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оллектива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Должностные обяза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ет с воспитанниками закрепленного за ним от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руководство и контроль за детьми при постоянном пребывании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ет благоприятную микросреду и морально-психологический климат для каждого воспитанника в отря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зучение личности каждого воспитанника в отряде, его склонностей,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Способствует развитию у воспитанников навыков; общения, помогает им решать проблемы, возникающие в общении с товар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яет самовоспитание и саморазвитие личности обучающегося и воспитанника, вносит необходимые коррективы в систему е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вместно с органами самоуправления воспитанников ведет активную пропаганду здорового образа жизни: организует физкультурно-массовые, спортивные и другие мероприятия, способствующие укреплению здоровья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едет в установленном порядке документацию от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т воспитательную работу в отря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безопасность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перативно извещает начальника лагеря о каждом  несчастном случае, принимает меры по оказанию первой доврачеб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носит предложения по улучшению условий оздоровления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оводит инструктаж воспитанников по безопасности проведения воспитательных мероприятий с обязательной регистрацией в журнале регистрации инструкт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рганизует изучение воспитанниками правил по охране труда, правил дорожного движения, поведение в быту, на вод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работе педагогического совета и административных планерках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блюдает права и свободы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облюдает этические нормы поведения в лагере, быту, в общественных местах, соответствующих общественному положению педаго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защиту профессиональной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щищать свои интересы самостоятельно или через представителя, в том числе адвоката, в случае служебного расследования, связанного с нарушением педагогом норм профессиональн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конфиденциальность дисциплинарного (служебного) расследования, за исключением случаев, предусмотренных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авать воспитанникам распоряжения, относящиеся к организации оздоровления и отдыха и соблюдению дисциплины, привлекать воспитанников к дисциплинарной ответственности в случаях и порядке, установленных нормативно-правовыми актами лаге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сохранность жизни и здоровья воспитанников в течение всего периода нахождения ребёнка в лагере, во время проводимых мероприятий, а также за нарушение прав и свобод воспитанников в соответствии с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без уважительных причин Правил внутреннего распорядка лагеря, законных распоряжений начальника лагеря и иных локальных нормативных актов, должностных обязанностей, установленных настоящей инструкцией, воспитатель несет дисциплинарную ответственность, в порядке, определенном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Ф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виновное причинение лагерю или участникам оздоровления и отдыха ущерба в связи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отношения. Связи по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ненормированного рабочего дня по графику составленному и утвержденному начальником лаге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яет в установленном порядке временно-отсутствующих воспит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ует свою работу на смену лагеря и каждую неделю. План работы утверждается начальником лаге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начальника лагеря информацию нормативно-правового характера, знакомить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 xml:space="preserve">С инструкцией ознакомлен: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409"/>
        <w:gridCol w:w="2694"/>
        <w:gridCol w:w="1984"/>
        <w:gridCol w:w="2126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аботника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её копи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70653338.1000" TargetMode="External"/><Relationship Id="rId4" Type="http://schemas.openxmlformats.org/officeDocument/2006/relationships/hyperlink" Target="garantf1://706533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9:00Z</dcterms:created>
  <dc:creator>Пользователь</dc:creator>
  <dc:description/>
  <cp:keywords/>
  <dc:language>en-US</dc:language>
  <cp:lastModifiedBy>Секритарь</cp:lastModifiedBy>
  <cp:lastPrinted>2021-05-18T13:37:00Z</cp:lastPrinted>
  <dcterms:modified xsi:type="dcterms:W3CDTF">2025-03-14T09:32:00Z</dcterms:modified>
  <cp:revision>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